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ÁCH THAM KHẢO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>Nguyễn Văn Thọ- Huỳnh Kim Tuấn. (2005).</w:t>
      </w:r>
      <w:r>
        <w:rPr>
          <w:b/>
          <w:i/>
          <w:sz w:val="32"/>
          <w:szCs w:val="32"/>
        </w:rPr>
        <w:t xml:space="preserve"> Bài Tập Luyện Tiếng Anh THPT: Đọc Hiểu/ Viết Câu/ Ngữ Pháp/ Ngữ Âm và Từ Vựng</w:t>
      </w:r>
      <w:r>
        <w:rPr>
          <w:sz w:val="32"/>
          <w:szCs w:val="32"/>
        </w:rPr>
        <w:t>. NXB Giáo Dụ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hạm Thị Cúc- Đỗ Bích Hà. (2006). </w:t>
      </w:r>
      <w:r>
        <w:rPr>
          <w:b/>
          <w:i/>
          <w:sz w:val="32"/>
          <w:szCs w:val="32"/>
        </w:rPr>
        <w:t>20 Bài Tập Tiếng Anh Bồi Dưỡng Học Sinh Giỏi Lớp 10, 11, 12</w:t>
      </w:r>
      <w:r>
        <w:rPr>
          <w:sz w:val="32"/>
          <w:szCs w:val="32"/>
        </w:rPr>
        <w:t>. NXB Đà Nẵn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Đỗ Bích Hà. (2008). </w:t>
      </w:r>
      <w:r>
        <w:rPr>
          <w:b/>
          <w:i/>
          <w:sz w:val="32"/>
          <w:szCs w:val="32"/>
        </w:rPr>
        <w:t>Luyện Tập Thi Tốt Nghiệp THPT Môn Tiếng Anh</w:t>
      </w:r>
      <w:r>
        <w:rPr>
          <w:sz w:val="32"/>
          <w:szCs w:val="32"/>
        </w:rPr>
        <w:t>. NXB Giáo Dụ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>Michael Vince. (2003)</w:t>
      </w:r>
      <w:r>
        <w:rPr>
          <w:i/>
          <w:sz w:val="32"/>
          <w:szCs w:val="32"/>
        </w:rPr>
        <w:t xml:space="preserve">. </w:t>
      </w:r>
      <w:r>
        <w:rPr>
          <w:b/>
          <w:i/>
          <w:sz w:val="32"/>
          <w:szCs w:val="32"/>
        </w:rPr>
        <w:t xml:space="preserve">First Certificate Language Practice. </w:t>
      </w:r>
      <w:r>
        <w:rPr>
          <w:sz w:val="32"/>
          <w:szCs w:val="32"/>
        </w:rPr>
        <w:t xml:space="preserve">Macmillan Education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George Yule. (2006). </w:t>
      </w:r>
      <w:r>
        <w:rPr>
          <w:b/>
          <w:i/>
          <w:sz w:val="32"/>
          <w:szCs w:val="32"/>
        </w:rPr>
        <w:t>Oxford Practice Grammar</w:t>
      </w:r>
      <w:r>
        <w:rPr>
          <w:i/>
          <w:sz w:val="32"/>
          <w:szCs w:val="32"/>
        </w:rPr>
        <w:t xml:space="preserve">. </w:t>
      </w:r>
      <w:r>
        <w:rPr>
          <w:sz w:val="32"/>
          <w:szCs w:val="32"/>
        </w:rPr>
        <w:t>Oxford University Pres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/>
        <w:t xml:space="preserve">John Flower and Michael Berman (2002), </w:t>
      </w:r>
      <w:r>
        <w:rPr>
          <w:b/>
        </w:rPr>
        <w:t xml:space="preserve">Build Your Vocabulary 1, </w:t>
      </w:r>
      <w:r>
        <w:rPr/>
        <w:t>Thomson Corporation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John Flower and Michael Berman (2002), </w:t>
      </w:r>
      <w:r>
        <w:rPr>
          <w:b/>
        </w:rPr>
        <w:t xml:space="preserve">Build Your Vocabulary 2, </w:t>
      </w:r>
      <w:r>
        <w:rPr/>
        <w:t>Thomson Corporation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Peter Watcyn, Jones and Olivia Johnston (2002), </w:t>
      </w:r>
      <w:r>
        <w:rPr>
          <w:b/>
        </w:rPr>
        <w:t>Test Your Vocabulary 1</w:t>
      </w:r>
      <w:r>
        <w:rPr/>
        <w:t>, Pearson Education Limited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Peter Watcyn, Jones and Olivia Johnston (2002), </w:t>
      </w:r>
      <w:r>
        <w:rPr>
          <w:b/>
        </w:rPr>
        <w:t>Test Your Vocabulary 2</w:t>
      </w:r>
      <w:r>
        <w:rPr/>
        <w:t>, Pearson Education Limited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Julia Newsome and Jane Rollason (2006), </w:t>
      </w:r>
      <w:r>
        <w:rPr>
          <w:b/>
        </w:rPr>
        <w:t>Quiz Time 1</w:t>
      </w:r>
      <w:r>
        <w:rPr/>
        <w:t>, Pearson Education Limited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Julia Newsome and Jane Rollason (2006), </w:t>
      </w:r>
      <w:r>
        <w:rPr>
          <w:b/>
        </w:rPr>
        <w:t>Quiz Time 2</w:t>
      </w:r>
      <w:r>
        <w:rPr/>
        <w:t>, Pearson Education Limited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Julia Newsome and Jane Rollason (2006), </w:t>
      </w:r>
      <w:r>
        <w:rPr>
          <w:b/>
        </w:rPr>
        <w:t>Quiz Time 3</w:t>
      </w:r>
      <w:r>
        <w:rPr/>
        <w:t>, Pearson Education Limited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Julia Newsome and Jane Rollason (2006), </w:t>
      </w:r>
      <w:r>
        <w:rPr>
          <w:b/>
        </w:rPr>
        <w:t>Quiz Time 4</w:t>
      </w:r>
      <w:r>
        <w:rPr/>
        <w:t>, Pearson Education Limited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Angela Blackwell and Therese Naber, </w:t>
      </w:r>
      <w:r>
        <w:rPr>
          <w:b/>
        </w:rPr>
        <w:t>English knowhow 1</w:t>
      </w:r>
      <w:r>
        <w:rPr/>
        <w:t>, Oxford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Angela Blackwell and Therese Naber, </w:t>
      </w:r>
      <w:r>
        <w:rPr>
          <w:b/>
        </w:rPr>
        <w:t>English knowhow 2</w:t>
      </w:r>
      <w:r>
        <w:rPr/>
        <w:t>, Oxfor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57:00Z</dcterms:created>
  <dc:creator>B2Q</dc:creator>
  <dc:description/>
  <cp:keywords/>
  <dc:language>en-US</dc:language>
  <cp:lastModifiedBy>User</cp:lastModifiedBy>
  <dcterms:modified xsi:type="dcterms:W3CDTF">2008-12-19T03:49:00Z</dcterms:modified>
  <cp:revision>4</cp:revision>
  <dc:subject/>
  <dc:title>SÁCH THAM KHẢO</dc:title>
</cp:coreProperties>
</file>