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5" w:type="dxa"/>
        <w:tblLayout w:type="fixed"/>
        <w:tblCellMar>
          <w:top w:w="15" w:type="dxa"/>
          <w:left w:w="15" w:type="dxa"/>
          <w:bottom w:w="15" w:type="dxa"/>
          <w:right w:w="15" w:type="dxa"/>
        </w:tblCellMar>
      </w:tblPr>
      <w:tblGrid>
        <w:gridCol w:w="8614"/>
        <w:gridCol w:w="371"/>
      </w:tblGrid>
      <w:tr>
        <w:trPr/>
        <w:tc>
          <w:tcPr>
            <w:tcW w:w="8614" w:type="dxa"/>
            <w:tcBorders/>
            <w:vAlign w:val="center"/>
          </w:tcPr>
          <w:p>
            <w:pPr>
              <w:pStyle w:val="Normal"/>
              <w:rPr>
                <w:rFonts w:ascii="Tahoma" w:hAnsi="Tahoma" w:cs="Tahoma"/>
                <w:b/>
                <w:b/>
                <w:bCs/>
                <w:color w:val="000000"/>
                <w:spacing w:val="15"/>
                <w:sz w:val="66"/>
                <w:szCs w:val="66"/>
              </w:rPr>
            </w:pPr>
            <w:r>
              <w:rPr>
                <w:rFonts w:cs="Tahoma" w:ascii="Tahoma" w:hAnsi="Tahoma"/>
                <w:b/>
                <w:bCs/>
                <w:color w:val="000000"/>
                <w:spacing w:val="15"/>
                <w:sz w:val="62"/>
                <w:szCs w:val="66"/>
              </w:rPr>
              <w:t xml:space="preserve">RADIO – MÁY THU THANH </w:t>
            </w:r>
          </w:p>
        </w:tc>
        <w:tc>
          <w:tcPr>
            <w:tcW w:w="371" w:type="dxa"/>
            <w:tcBorders/>
            <w:vAlign w:val="center"/>
          </w:tcPr>
          <w:p>
            <w:pPr>
              <w:pStyle w:val="Normal"/>
              <w:jc w:val="center"/>
              <w:rPr>
                <w:rFonts w:ascii="Verdana" w:hAnsi="Verdana" w:cs="Verdana"/>
                <w:color w:val="000000"/>
              </w:rPr>
            </w:pPr>
            <w:r>
              <w:rPr>
                <w:rFonts w:cs="Verdana" w:ascii="Verdana" w:hAnsi="Verdana"/>
                <w:color w:val="054CA7"/>
              </w:rPr>
              <w:drawing>
                <wp:inline distT="0" distB="0" distL="0" distR="0">
                  <wp:extent cx="18923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22" r="-189" b="-222"/>
                          <a:stretch>
                            <a:fillRect/>
                          </a:stretch>
                        </pic:blipFill>
                        <pic:spPr bwMode="auto">
                          <a:xfrm>
                            <a:off x="0" y="0"/>
                            <a:ext cx="189230" cy="161290"/>
                          </a:xfrm>
                          <a:prstGeom prst="rect">
                            <a:avLst/>
                          </a:prstGeom>
                        </pic:spPr>
                      </pic:pic>
                    </a:graphicData>
                  </a:graphic>
                </wp:inline>
              </w:drawing>
            </w:r>
          </w:p>
        </w:tc>
      </w:tr>
    </w:tbl>
    <w:p>
      <w:pPr>
        <w:pStyle w:val="Normal"/>
        <w:numPr>
          <w:ilvl w:val="0"/>
          <w:numId w:val="1"/>
        </w:numPr>
        <w:spacing w:lineRule="auto" w:line="408" w:before="0" w:after="280"/>
        <w:ind w:left="0" w:hanging="360"/>
        <w:rPr>
          <w:rFonts w:ascii="Verdana" w:hAnsi="Verdana" w:cs="Verdana"/>
          <w:color w:val="333333"/>
        </w:rPr>
      </w:pPr>
      <w:r>
        <w:rPr>
          <w:rFonts w:cs="Verdana" w:ascii="Verdana" w:hAnsi="Verdana"/>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rPr>
                <w:rFonts w:ascii="Verdana" w:hAnsi="Verdana" w:cs="Verdana"/>
                <w:color w:val="000000"/>
              </w:rPr>
            </w:pPr>
            <w:r>
              <w:rPr>
                <w:rFonts w:cs="Verdana" w:ascii="Verdana" w:hAnsi="Verdana"/>
                <w:color w:val="000000"/>
              </w:rPr>
            </w:r>
          </w:p>
        </w:tc>
      </w:tr>
      <w:tr>
        <w:trPr/>
        <w:tc>
          <w:tcPr>
            <w:tcW w:w="8640" w:type="dxa"/>
            <w:tcBorders/>
          </w:tcPr>
          <w:p>
            <w:pPr>
              <w:pStyle w:val="NormalWeb"/>
              <w:spacing w:before="150" w:after="150"/>
              <w:rPr>
                <w:rFonts w:ascii="Verdana" w:hAnsi="Verdana" w:cs="Verdana"/>
                <w:color w:val="000000"/>
              </w:rPr>
            </w:pPr>
            <w:r>
              <w:rPr>
                <w:rFonts w:cs="Verdana" w:ascii="Verdana" w:hAnsi="Verdana"/>
                <w:color w:val="000000"/>
                <w:sz w:val="20"/>
                <w:szCs w:val="20"/>
              </w:rPr>
              <w:t xml:space="preserve">Đối với hầu hết chúng ta, radio được dùng để nghe các chương trình. Chúng ta xoay một cái nút để đưa một cái nút khác để được nghe một chương trình đặc biệt mà ta muốn. Có thể nó là một bản báo cáo tin tức từ bên kia đại dương. </w:t>
            </w:r>
          </w:p>
          <w:p>
            <w:pPr>
              <w:pStyle w:val="Normal"/>
              <w:spacing w:before="100" w:after="10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Có thể nó chỉ là một cuộc thi đấu bóng chày chỉ cách đó vài dặm. Chúng ta nghe lời nói của phóng viên rõ ràng như thể chúng ta đang đứng bên cạnh anh ta. Chúng ta biết về một cuộc chạy đua ở địa phương ngay khi nó đang diễn ra trên sân chơi.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spacing w:before="100" w:after="10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Những radio hữu ích ở nhiều phương diện khác ngoài việc mang đến các chương trình cho chúng ta. Tàu thủy dùng radio để tìm ra chính xác họ đang ở đâu và xin giúp đỡ nếu cần thiết. Phi công dùng radio để nói chuyện với nhân viên ở đài kiểm soát không lưu. Các nhà thám hiểm dùng radio để tiếp xúc với con người. Các cuộc gọi của cảnh sát được gởi tới xe cảnh sát bằng radio. Các công ty điện thoại xuyên đại dương. Vệ tinh sẽ ít hữu dụng nếu các lời nhắn không thể đưa xuống bằng radio.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Một số người tin rằng âm thanh đi thẳng từ bộ phận phát tới bộ phận nhận. Nhưng ý tưởng này sai. Chỉ có các sóng radio đi trực tiếp từ bộ phận gửi tới bộ phận nhận. Âm thanh đến từ một máy radio được thực hiện trong chính máy bay. Ở máy phát, các sóng âm thanh phát các làn sóng radio. Những sóng radio không gian theo mọi hướng. Khi các sóng tới máy nhận, chúng có thể được sắp xếp để tạo ra các sóng âm thanh chính xác sóng ở trạm phát sóng.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spacing w:before="100" w:after="10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Không có người nào được gọi là nhà duy nhất phát minh ra radio. Nhiều nhà khoa học đã nối tiếp nhau nghiên cứu ra radio ngày nay. Trong số các nhà khoa học đóng góp nhiều công sức là một người Đức Heirich Hertz, người Ý Guglielmo Marconi tìm ra phương pháp gởi lời nhắn. Cách này trở nên nổi tiếng như máy điện báo không dây. Các lời nhắn được gởi bằng mã số gồm các dấu chấm và các gạch ngang.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Ống điện tử được gọi là triôt (triode) hoặc ống ba cực được De Forest phát minh, là một phát triễn radio hiện đại. Ống điện tử bây giờ là điểm mấu chốt của các máy phát và máy nhận.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spacing w:before="100" w:after="10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Ở đài phát thanh, các ống điện tử đặc biệt ở máy phát (transmitter) sản sinh ra một tin hiểu truyền tải. Tín lần trong một giây, thật đáng kinh ngạc. Cùng lúc tín hiệu truyền tải đang được tạo ra, âm thanh được tạo phía trước một micro đang mang dòng điện xoay chiều như một máy phát điện thoại thực hiện. Lúc đó dòng điện được làm cho mạnh hơn, gọi là khuếch đại. Dòng điện khuếch đại này được gọi là tín hiệu âm thanh, đi qua dây điện tới máy phát. Ở đó tín hiệu âm thanh được hòa vào tín hiệu truyền tải.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Tín hiểu âm thanh và tín hiệu truyền tải đưa lên xuống cực kỳ nhanh trong một dây anten. Khi một người dọc chương trình ở radio nói: “Đài phát thanh trên tần số 800 kýlô hertz”, điều đó có nghĩa là dòng điện của đài phát thanh chạy lên xuống dây anten 800.000 lần mỗi giây.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spacing w:before="100" w:after="10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Dòng điện dịch chuyển trong dây anten gởi các sóng radio đi mọi hướng. Các sóng này có vận tốc bằng vận tốc ánh sáng 300.000 km/giây.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Khi các sóng radio chạm dây anten của một máy thu, chúng làm cho dòng điện dịch chuyển trong đó. Dòng điện này giống dòng điện dịch chuyển dây anten của trạm phát sóng, nhưng nó yếu hơn rất nhiều. Ba bộ phận quan trọng của máy thu đổi dòng điện nhỏ bé này thành âm thanh.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Một bộ phận là bộ phận điều chỉnh. Các sóng từ nhiều đài phát thanh có thể đến dây anten. Bộ phận điều chỉnh để cho thính giả chọn đài mà họ muốn nghe.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Dòng điện được tạo ra bởi từ một trạm này bộ tách sóng (detector). Ấy là công việc của bộ tách sóng để thay đổi dòng điện làm cho cái loa hoạt động. Bộ tách sóng phải tách rời tín hiệu âm thanh lúc ấy được khuếch đại và đưa tới loa. Trong loa, dòng điện này sản sinh ra âm thanh hệt như âm thanh được tạo ra ở đài phát thanh.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Một số máy thu thanh hiện nay ở nhóm AM; một số máy ở nhóm FM. Nhóm FM chỉ có thể được dùng trong 100 dặm hay khoảng đó từ đài phát thanh chương trình FM. Nhóm AM tốt có thể nhận được các chương trình hay lời nhắn cách hàng ngàn dặm. Sự khác nhau là ở các làn sóng mà đài phát thanh phát ra. Thuận lợi của việc phát thanh nhóm FM là hiện tượng nhiễu không gây trở ngại cho đài.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Ở nhiều máy thu, các bóng bán dẫn (transistor) nhỏ bé được làm bằng các tinh thể gecmani (germanium) (phi kim dùng làm chất bán dẫn). Một máy thu thanh bán dẫn có thể nhỏ cỡ bỏ túi.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Radio đã thực hiện nhiều việc để làm cho thế giới dường như nhỏ hơn. Hiện nay đang có thêm nửa tỉ máy thu thanh đang được sử dụng. Chúng ta biết về những điều xảy ra lý thú hầu như liền khi chúng xuất hiện. Chúng ta biết về những điều xảy ra lý thú hầu như liền khi chúng xuất hiện. Buổi phát thanh thật sự quan trọng lần đầu tiên ở nước Mỹ là bản báo cáo cuộc bầu cử tổng thống vào ngày 2-11-1920. Đài phát thanh KDKA ở Pittsburgh đã phát đi lời thông báo rằng Harding đã trúng cử. Hiện nay radio đã nhường bước cho “máy thu thanh có hình” đó là máy truyền hìn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4CA7"/>
      <w:u w:val="none"/>
    </w:rPr>
  </w:style>
  <w:style w:type="character" w:styleId="Small1">
    <w:name w:val="small1"/>
    <w:basedOn w:val="DefaultParagraphFont"/>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uvienvatly.com/Labiang/index2.php?option=com_content&amp;task=emailform&amp;id=1274&amp;itemid=10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4:00Z</dcterms:created>
  <dc:creator>Administrator</dc:creator>
  <dc:description/>
  <cp:keywords/>
  <dc:language>en-US</dc:language>
  <cp:lastModifiedBy>User</cp:lastModifiedBy>
  <dcterms:modified xsi:type="dcterms:W3CDTF">2008-12-09T10:14:00Z</dcterms:modified>
  <cp:revision>2</cp:revision>
  <dc:subject/>
  <dc:title>RADIO – MÁY THU THANH </dc:title>
</cp:coreProperties>
</file>