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ở Giáo dục và Đào tạo TP. Hồ Chí Min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ường THPT Chuyên Lê Hồng Phong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NỘI DUNG RA ĐỀ MÔN </w:t>
      </w:r>
      <w:r>
        <w:rPr>
          <w:rFonts w:cs="Times New Roman" w:ascii="Times New Roman" w:hAnsi="Times New Roman"/>
          <w:b/>
          <w:sz w:val="28"/>
        </w:rPr>
        <w:t>VĂN</w:t>
      </w:r>
      <w:r>
        <w:rPr>
          <w:rFonts w:cs="Times New Roman" w:ascii="Times New Roman" w:hAnsi="Times New Roman"/>
          <w:sz w:val="28"/>
        </w:rPr>
        <w:br w:type="textWrapping" w:clear="all"/>
      </w:r>
      <w:r>
        <w:rPr>
          <w:rFonts w:cs="Times New Roman" w:ascii="Times New Roman" w:hAnsi="Times New Roman"/>
          <w:sz w:val="28"/>
        </w:rPr>
        <w:t>KỲ THI OLYMPIC TRUYỀN THỐNG 30-4 LẦN THỨ X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TỔ CHỨC TẠI TP HỒ CHÍ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 </w:t>
      </w:r>
      <w:r>
        <w:rPr>
          <w:rFonts w:eastAsia="Wingdings" w:cs="Wingdings" w:ascii="Wingdings" w:hAnsi="Wingdings"/>
          <w:b/>
        </w:rPr>
        <w:t></w:t>
      </w:r>
      <w:r>
        <w:rPr>
          <w:b/>
        </w:rPr>
        <w:t xml:space="preserve"> -----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LỚP 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NỘI DUNG CHÍNH: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HẦN VĂN: Văn học Việt Nam - Chương trình Ngữ văn 10 Nâng cao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b/>
          <w:sz w:val="24"/>
          <w:szCs w:val="24"/>
        </w:rPr>
        <w:t>1.1.V</w:t>
      </w:r>
      <w:r>
        <w:rPr>
          <w:rFonts w:cs="Times New Roman" w:ascii="Times New Roman" w:hAnsi="Times New Roman"/>
          <w:b/>
          <w:sz w:val="24"/>
          <w:szCs w:val="24"/>
        </w:rPr>
        <w:t>ăn học dân gian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 Các thể loại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Sử thi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Truyền thuyết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Truyện cổ tích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Truyện cười.</w:t>
      </w:r>
    </w:p>
    <w:p>
      <w:pPr>
        <w:pStyle w:val="Normal"/>
        <w:ind w:left="1440" w:righ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ruyện thơ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a dao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ục ngữ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hèo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Văn học trung đại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Các thể loạ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ơ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ự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k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y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âm khú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yện thơ Nôm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Chú trọng các tác giả sau đây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hạm Ngũ Lão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ương Hán Siêu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 Nguyễn Trãi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Nguyễn Bỉnh Khiêm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Đặng Trần Côn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Nguyễn Gia Thiều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Nguyễn 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>PHẦN LÀM VĂN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2.1. Nghị luận xã hội:</w:t>
      </w:r>
      <w:r>
        <w:rPr>
          <w:rFonts w:cs="Times New Roman" w:ascii="Times New Roman" w:hAnsi="Times New Roman"/>
          <w:iCs/>
          <w:sz w:val="24"/>
          <w:szCs w:val="24"/>
        </w:rPr>
        <w:t xml:space="preserve"> Các chủ đề tình bạn, gia đình, nhà trường, xã hội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2.2. Nghị luận văn học: </w:t>
      </w:r>
      <w:r>
        <w:rPr>
          <w:rFonts w:cs="Times New Roman" w:ascii="Times New Roman" w:hAnsi="Times New Roman"/>
          <w:iCs/>
          <w:sz w:val="24"/>
          <w:szCs w:val="24"/>
        </w:rPr>
        <w:t xml:space="preserve">Văn học </w:t>
      </w:r>
      <w:r>
        <w:rPr>
          <w:rFonts w:cs="Times New Roman" w:ascii="Times New Roman" w:hAnsi="Times New Roman"/>
          <w:sz w:val="24"/>
          <w:szCs w:val="24"/>
        </w:rPr>
        <w:t>dân gian, văn học trung đạ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</w:rPr>
        <w:t xml:space="preserve">THỜI GIAN LÀM BÀI – </w:t>
      </w:r>
      <w:r>
        <w:rPr>
          <w:rFonts w:cs="Times New Roman" w:ascii="Times New Roman" w:hAnsi="Times New Roman"/>
          <w:b/>
          <w:sz w:val="24"/>
          <w:szCs w:val="24"/>
        </w:rPr>
        <w:t>CẤU TRÚC ĐỀ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>1. Thời gian làm bài: 180 phút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Đề thi gồm 2 câ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ị luận xã hội (8 điểm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ị luận văn học (12 điểm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điểm toàn bài: 20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LỚP 11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ind w:left="748" w:hanging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ỘI DUNG CHÍNH:</w:t>
      </w:r>
    </w:p>
    <w:p>
      <w:pPr>
        <w:pStyle w:val="Normal"/>
        <w:ind w:left="748" w:hanging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PHẦN VĂN: Văn học Việt Nam - Chương trình Ngữ văn 11 Nâng ca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1. Văn học trung đại: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* Thể loại: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hơ (lục bát, song thất lục bát, hát nói, Đường luật, hành …).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 Văn xuôi tự sự chữ Hán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ăn tế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hiếu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ịch bản tuồng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 Tác giả và tác phẩm.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o gồm các tác giả và tác phẩm được chọn giảng dạy trong chương trình  ngữ văn 11 nâng cao. Đặc biệt lưu ý các tác  giả sau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uyễn Đình Chiểu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ồ Xuân Hương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uyễn Khuyến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ú Xươ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2. Văn học hiện đạ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* Thể loại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Thơ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ruyện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ăn nghị luận, chính luậ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Tác giả và tác phẩm.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o gồm các tác giả và tác phẩm được chọn giảng dạy trong chương trình  ngữ văn 11 nâng cao. Đặc biệt lưu ý các tác giả sau: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ản Đà.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Xuân Diệu.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guyễn Bính.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m Cao.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ồ Chí M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PHẦN LÀM VĂN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 Nghị luận xã hội</w:t>
      </w:r>
      <w:r>
        <w:rPr>
          <w:rFonts w:cs="Times New Roman" w:ascii="Times New Roman" w:hAnsi="Times New Roman"/>
          <w:sz w:val="24"/>
          <w:szCs w:val="24"/>
        </w:rPr>
        <w:t>: Chủ đề về gia đình, xã hội, bạn bè, cuộc sống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Nghị luận văn học</w:t>
      </w:r>
      <w:r>
        <w:rPr>
          <w:rFonts w:cs="Times New Roman" w:ascii="Times New Roman" w:hAnsi="Times New Roman"/>
          <w:sz w:val="24"/>
          <w:szCs w:val="24"/>
        </w:rPr>
        <w:t>:Văn học trung đại, văn học hiệ</w:t>
      </w:r>
      <w:r>
        <w:rPr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đạ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HỜI GIAN LÀM BÀI – </w:t>
      </w:r>
      <w:r>
        <w:rPr>
          <w:rFonts w:cs="Times New Roman" w:ascii="Times New Roman" w:hAnsi="Times New Roman"/>
          <w:b/>
          <w:sz w:val="24"/>
          <w:szCs w:val="24"/>
        </w:rPr>
        <w:t>CẤU TRÚC ĐỀ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rFonts w:cs="Times New Roman" w:ascii="Times New Roman" w:hAnsi="Times New Roman"/>
          <w:b/>
        </w:rPr>
        <w:t>Thời gian làm bài: 180 phú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gồm 2 câ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ị luận xã hội (8 điểm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ị luận văn học (12 điểm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điểm toàn bài: 20 điể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HẾT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cs="VNI-Times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1:00Z</dcterms:created>
  <dc:creator>Administrator</dc:creator>
  <dc:description/>
  <cp:keywords/>
  <dc:language>en-US</dc:language>
  <cp:lastModifiedBy>User</cp:lastModifiedBy>
  <dcterms:modified xsi:type="dcterms:W3CDTF">2009-01-09T09:53:00Z</dcterms:modified>
  <cp:revision>3</cp:revision>
  <dc:subject/>
  <dc:title>Toång quan vaên hoïc Vieät Nam qua caùc thôøi kì lòch söû</dc:title>
</cp:coreProperties>
</file>