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88"/>
        <w:gridCol w:w="5592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</w:t>
              <w:softHyphen/>
              <w:t>ng 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.VnTimeH" w:ascii=".VnTimeH" w:hAnsi=".VnTimeH"/>
                <w:b/>
                <w:szCs w:val="24"/>
                <w:bdr w:val="single" w:sz="4" w:space="0" w:color="000000"/>
              </w:rPr>
              <w:t xml:space="preserve">§Ò chÝnh thøC </w:t>
            </w:r>
            <w:r>
              <w:rPr>
                <w:rFonts w:cs=".VnTimeH" w:ascii=".VnTimeH" w:hAnsi=".VnTimeH"/>
                <w:b/>
                <w:color w:val="FFFFFF"/>
                <w:szCs w:val="24"/>
                <w:bdr w:val="single" w:sz="4" w:space="0" w:color="000000"/>
              </w:rPr>
              <w:t>.</w:t>
            </w:r>
            <w:r>
              <w:rPr>
                <w:rFonts w:cs=".VnTimeH" w:ascii=".VnTimeH" w:hAnsi=".VnTimeH"/>
                <w:b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spacing w:val="-6"/>
                <w:sz w:val="24"/>
                <w:szCs w:val="24"/>
              </w:rPr>
              <w:t>§Ò thi tuyÓn sinh líp 10 THPT Ch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spacing w:val="-6"/>
                <w:sz w:val="24"/>
                <w:szCs w:val="24"/>
              </w:rPr>
              <w:t>n¨m häc 2007 - 2008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rFonts w:cs=".VnTimeH" w:ascii=".VnTimeH" w:hAnsi=".VnTimeH"/>
                <w:spacing w:val="-6"/>
                <w:sz w:val="26"/>
                <w:szCs w:val="24"/>
              </w:rPr>
              <w:t>M</w:t>
            </w:r>
            <w:r>
              <w:rPr>
                <w:spacing w:val="-6"/>
                <w:sz w:val="26"/>
                <w:szCs w:val="24"/>
              </w:rPr>
              <w:t xml:space="preserve">«n: </w:t>
            </w:r>
            <w:r>
              <w:rPr>
                <w:b/>
                <w:spacing w:val="-6"/>
                <w:sz w:val="26"/>
                <w:szCs w:val="24"/>
              </w:rPr>
              <w:t>Ho¸ häc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  <w:t xml:space="preserve">Thêi gian: </w:t>
            </w:r>
            <w:r>
              <w:rPr>
                <w:b/>
                <w:spacing w:val="-6"/>
                <w:sz w:val="26"/>
                <w:szCs w:val="24"/>
              </w:rPr>
              <w:t>150 phót</w:t>
            </w:r>
            <w:r>
              <w:rPr>
                <w:spacing w:val="-6"/>
                <w:sz w:val="26"/>
                <w:szCs w:val="24"/>
              </w:rPr>
              <w:t xml:space="preserve"> </w:t>
            </w:r>
            <w:r>
              <w:rPr>
                <w:i/>
                <w:spacing w:val="-6"/>
                <w:sz w:val="26"/>
                <w:szCs w:val="24"/>
              </w:rPr>
              <w:t>(kh«ng kÓ giao ®Ò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  <w:t xml:space="preserve">Ngµy thi: </w:t>
            </w:r>
            <w:r>
              <w:rPr>
                <w:b/>
                <w:spacing w:val="-6"/>
                <w:sz w:val="26"/>
                <w:szCs w:val="24"/>
              </w:rPr>
              <w:t>18</w:t>
            </w:r>
            <w:r>
              <w:rPr>
                <w:spacing w:val="-6"/>
                <w:sz w:val="26"/>
                <w:szCs w:val="24"/>
              </w:rPr>
              <w:t xml:space="preserve"> th¸ng </w:t>
            </w:r>
            <w:r>
              <w:rPr>
                <w:b/>
                <w:spacing w:val="-6"/>
                <w:sz w:val="26"/>
                <w:szCs w:val="24"/>
              </w:rPr>
              <w:t>7</w:t>
            </w:r>
            <w:r>
              <w:rPr>
                <w:spacing w:val="-6"/>
                <w:sz w:val="26"/>
                <w:szCs w:val="24"/>
              </w:rPr>
              <w:t xml:space="preserve"> n¨m 2007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rFonts w:cs=".VnTimeH" w:ascii=".VnTimeH" w:hAnsi=".VnTimeH"/>
          <w:b/>
          <w:sz w:val="22"/>
          <w:szCs w:val="24"/>
        </w:rPr>
        <w:t>phÇn I: tr¾c nghiÖm kh¸ch quan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(5,0 ®iÓm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hÝ sinh chän ®¸p ¸n ®óng b»ng ch÷ c¸i A, B, C, D, E ®Ó tr¶ lêi vµo bµi lµm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.</w:t>
      </w:r>
      <w:r>
        <w:rPr>
          <w:sz w:val="24"/>
          <w:szCs w:val="26"/>
        </w:rPr>
        <w:t xml:space="preserve"> Cho c¸c oxit sau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BaO, A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, MgO. C¸c oxit ph¶n øng víi n</w:t>
        <w:softHyphen/>
        <w:t>íc ®Ó t¹o thµnh dung dÞch kiÒ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BaO</w:t>
        <w:tab/>
        <w:tab/>
        <w:tab/>
        <w:tab/>
        <w:t>B. 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BaO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BaO, A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ab/>
        <w:tab/>
        <w:t>D. 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,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O, MgO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.</w:t>
      </w:r>
      <w:r>
        <w:rPr>
          <w:sz w:val="24"/>
          <w:szCs w:val="26"/>
        </w:rPr>
        <w:t xml:space="preserve"> Cho 47 gam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 tan hÕt vµo m gam dung dÞch KOH 8%. Thu ®</w:t>
        <w:softHyphen/>
        <w:t>îc dung dÞch KOH 21%. 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250 gam</w:t>
        <w:tab/>
        <w:tab/>
        <w:t>B.  354,85 gam</w:t>
        <w:tab/>
        <w:t>C. 320 gam</w:t>
        <w:tab/>
        <w:tab/>
        <w:t>D.  400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i/>
          <w:sz w:val="24"/>
          <w:szCs w:val="26"/>
        </w:rPr>
        <w:tab/>
        <w:t>(Cho: K = 39; O = 16;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3.</w:t>
      </w:r>
      <w:r>
        <w:rPr>
          <w:sz w:val="24"/>
          <w:szCs w:val="26"/>
        </w:rPr>
        <w:t xml:space="preserve"> T</w:t>
      </w:r>
      <w:r>
        <w:rPr>
          <w:spacing w:val="-2"/>
          <w:sz w:val="24"/>
          <w:szCs w:val="26"/>
        </w:rPr>
        <w:t>rén 200 ml dung dÞch HCl 1M víi 300 ml dung dÞch HCl 2M, thu ®</w:t>
        <w:softHyphen/>
        <w:t>îc dung dÞch A. NÕu sù pha trén kh«ng lµm co gi·n thÓ tÝch th× dung dÞch A thu ®</w:t>
        <w:softHyphen/>
        <w:t>îc cã nång ®é mol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1,5M</w:t>
        <w:tab/>
        <w:tab/>
        <w:t>B. 1,2 M</w:t>
        <w:tab/>
        <w:tab/>
        <w:t>C. 1,6 M</w:t>
        <w:tab/>
        <w:tab/>
        <w:t>D. 0,15 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b/>
          <w:sz w:val="24"/>
          <w:szCs w:val="26"/>
        </w:rPr>
        <w:t>C©u 4.</w:t>
      </w:r>
      <w:r>
        <w:rPr>
          <w:sz w:val="24"/>
          <w:szCs w:val="26"/>
        </w:rPr>
        <w:t xml:space="preserve"> Cã c¸c dung dÞch sau: MgC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BaC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AlCl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hØ dïng mét dung dÞch nµo d</w:t>
        <w:softHyphen/>
        <w:t>íi ®©y ®Ó ph©n biÖt ®</w:t>
        <w:softHyphen/>
        <w:t>îc c¸c dung dÞch trªn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KOH</w:t>
        <w:tab/>
        <w:tab/>
        <w:t>B.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>C. AgN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>D.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5.</w:t>
      </w:r>
      <w:r>
        <w:rPr>
          <w:sz w:val="24"/>
          <w:szCs w:val="26"/>
        </w:rPr>
        <w:t xml:space="preserve"> Cho 7,8 gam hçn hîp X gåm Al, Mg t¸c dông víi dung dÞch HCl d</w:t>
        <w:softHyphen/>
        <w:t xml:space="preserve"> thu ®</w:t>
        <w:softHyphen/>
        <w:t>îc 8,96 lÝt khÝ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Thµnh phÇn % theo khèi l</w:t>
        <w:softHyphen/>
        <w:t>îng c¸c chÊt trong X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51,92% Al vµ 48,08% Mg</w:t>
        <w:tab/>
        <w:tab/>
        <w:tab/>
        <w:t>B. 34,6% Al vµ 65,4% Mg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38,46% Al vµ 61,54% Mg</w:t>
        <w:tab/>
        <w:tab/>
        <w:tab/>
        <w:t>D. 69,23% Al vµ 30,77% Mg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i/>
          <w:sz w:val="24"/>
          <w:szCs w:val="26"/>
        </w:rPr>
        <w:tab/>
        <w:t>(Cho: Al = 27; Mg = 24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6.</w:t>
      </w:r>
      <w:r>
        <w:rPr>
          <w:sz w:val="24"/>
          <w:szCs w:val="26"/>
        </w:rPr>
        <w:t xml:space="preserve"> </w:t>
      </w:r>
      <w:r>
        <w:rPr>
          <w:spacing w:val="-4"/>
          <w:sz w:val="24"/>
          <w:szCs w:val="24"/>
        </w:rPr>
        <w:t>Cho c¸c chÊt sau: Cu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S, CuS, CuO, Cu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. Hai chÊt cã phÇn tr¨m khèi l</w:t>
        <w:softHyphen/>
        <w:t>îng cña Cu b»ng nha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Cu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 vµ Cu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  <w:tab/>
        <w:tab/>
        <w:tab/>
        <w:tab/>
        <w:t>B. CuS vµ CuO</w:t>
        <w:tab/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Cu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 vµ CuO</w:t>
        <w:tab/>
        <w:tab/>
        <w:tab/>
        <w:tab/>
        <w:t>D. CuS vµ Cu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(</w:t>
      </w:r>
      <w:r>
        <w:rPr>
          <w:i/>
          <w:sz w:val="24"/>
          <w:szCs w:val="26"/>
        </w:rPr>
        <w:t>Cho:Cu = 64; S= 3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7.</w:t>
      </w:r>
      <w:r>
        <w:rPr>
          <w:sz w:val="24"/>
          <w:szCs w:val="26"/>
        </w:rPr>
        <w:t xml:space="preserve"> Khö hoµn toµn 17,6 gam hçn hîp gåm: Fe, FeO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cÇn 4,48 lÝt khÝ CO (®ktc)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14,5 gam</w:t>
        <w:tab/>
        <w:tab/>
        <w:t>B.  15,5 gam</w:t>
        <w:tab/>
        <w:tab/>
        <w:t>C. 14,4 gam</w:t>
        <w:tab/>
        <w:tab/>
        <w:t>D. 16,5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i/>
          <w:sz w:val="24"/>
          <w:szCs w:val="26"/>
        </w:rPr>
        <w:tab/>
        <w:t>(Cho: Fe =56;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  <w:t>¬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8.</w:t>
      </w:r>
      <w:r>
        <w:rPr>
          <w:sz w:val="24"/>
          <w:szCs w:val="26"/>
        </w:rPr>
        <w:t xml:space="preserve"> NhiÖt ph©n hoµn toµn 2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200ml dung dÞch NaOH 2M.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0,4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ab/>
        <w:tab/>
        <w:t xml:space="preserve">  B.  0,2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2 mol NaOH d</w:t>
        <w:softHyphen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0,2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2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  <w:tab/>
        <w:t xml:space="preserve">  D.  0,2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10"/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Ca = 40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9.</w:t>
      </w:r>
      <w:r>
        <w:rPr>
          <w:sz w:val="24"/>
          <w:szCs w:val="26"/>
        </w:rPr>
        <w:t xml:space="preserve"> </w:t>
      </w:r>
      <w:r>
        <w:rPr>
          <w:spacing w:val="-6"/>
          <w:sz w:val="24"/>
          <w:szCs w:val="26"/>
        </w:rPr>
        <w:t>§Ó pha lo·ng dung dÞch H</w:t>
      </w:r>
      <w:r>
        <w:rPr>
          <w:spacing w:val="-6"/>
          <w:sz w:val="24"/>
          <w:szCs w:val="26"/>
          <w:vertAlign w:val="subscript"/>
        </w:rPr>
        <w:t>2</w:t>
      </w:r>
      <w:r>
        <w:rPr>
          <w:spacing w:val="-6"/>
          <w:sz w:val="24"/>
          <w:szCs w:val="26"/>
        </w:rPr>
        <w:t>SO</w:t>
      </w:r>
      <w:r>
        <w:rPr>
          <w:spacing w:val="-6"/>
          <w:sz w:val="24"/>
          <w:szCs w:val="26"/>
          <w:vertAlign w:val="subscript"/>
        </w:rPr>
        <w:t xml:space="preserve">4 </w:t>
      </w:r>
      <w:r>
        <w:rPr>
          <w:spacing w:val="-6"/>
          <w:sz w:val="24"/>
          <w:szCs w:val="26"/>
        </w:rPr>
        <w:t>®Æc, trong phßng thÝ nghiÖm cã thÓ tiÕn hµnh theo c¸ch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Cho nhanh n</w:t>
        <w:softHyphen/>
        <w:t>íc vµo axit</w:t>
        <w:tab/>
        <w:tab/>
        <w:tab/>
        <w:t xml:space="preserve"> B. Cho tõ tõ n</w:t>
        <w:softHyphen/>
        <w:t>íc vµo axit vµ khuÊy ®Òu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C. Cho nhanh axit vµo n</w:t>
        <w:softHyphen/>
        <w:t>íc vµ khuÊy ®Òu</w:t>
        <w:tab/>
        <w:t xml:space="preserve"> D. Cho tõ tõ axit vµo n</w:t>
        <w:softHyphen/>
        <w:t>íc vµ khuÊy ®Òu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0.</w:t>
      </w:r>
      <w:r>
        <w:rPr>
          <w:sz w:val="24"/>
          <w:szCs w:val="26"/>
        </w:rPr>
        <w:t xml:space="preserve"> Cho c¸c dung dÞch sau: NaOH,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, HCl,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 ChØ dïng thªm mét ho¸ chÊt nµo d</w:t>
        <w:softHyphen/>
        <w:t>íi ®©y ®Ó nhËn biÕt ®</w:t>
        <w:softHyphen/>
        <w:t>îc c¸c dung dÞch trªn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Dung dÞch HN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ab/>
        <w:tab/>
        <w:t xml:space="preserve"> B. Dung dÞch KOH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C. Dung dÞch BaC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ab/>
        <w:tab/>
        <w:tab/>
        <w:tab/>
        <w:t xml:space="preserve"> D. Dung dÞch NaCl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1.</w:t>
      </w:r>
      <w:r>
        <w:rPr>
          <w:sz w:val="24"/>
          <w:szCs w:val="26"/>
        </w:rPr>
        <w:t xml:space="preserve"> DÉn 5,6 lÝt (®ktc) hçn hîp khÝ X gåm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qua b×nh ®ùng n</w:t>
        <w:softHyphen/>
        <w:t>íc brom d</w:t>
        <w:softHyphen/>
        <w:t>, thÊy khèi l</w:t>
        <w:softHyphen/>
        <w:t>îng b×nh t¨ng 5,6 gam. Thµnh phÇn % theo thÓ tÝch cña c¸c chÊt trong hçn hîp X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22%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78%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</w:t>
        <w:tab/>
        <w:tab/>
        <w:tab/>
        <w:t xml:space="preserve"> B. 22,2%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77,8%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C. 20%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80%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</w:t>
        <w:tab/>
        <w:tab/>
        <w:tab/>
        <w:t xml:space="preserve"> A. 25%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75%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2.</w:t>
      </w:r>
      <w:r>
        <w:rPr>
          <w:sz w:val="24"/>
          <w:szCs w:val="26"/>
        </w:rPr>
        <w:t xml:space="preserve"> Cho 10 gam dung dÞch r</w:t>
        <w:softHyphen/>
        <w:t>îu Etylic (dung m«i lµ n</w:t>
        <w:softHyphen/>
        <w:t>íc) t¸c dông víi mét l</w:t>
        <w:softHyphen/>
        <w:t>îng d</w:t>
        <w:softHyphen/>
        <w:t xml:space="preserve"> Na, thu ®</w:t>
        <w:softHyphen/>
        <w:t>îc 4,48 lÝt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Khèi l</w:t>
        <w:softHyphen/>
        <w:t>îng r</w:t>
        <w:softHyphen/>
        <w:t>îu Etylic nguyªn chÊt cã trong dung dÞch r</w:t>
        <w:softHyphen/>
        <w:t>î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5 gam</w:t>
        <w:tab/>
        <w:tab/>
        <w:t>B.  5,4 gam</w:t>
        <w:tab/>
        <w:tab/>
        <w:t xml:space="preserve"> C.  6 gam</w:t>
        <w:tab/>
        <w:t xml:space="preserve">     D. 4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H = 1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3.</w:t>
      </w:r>
      <w:r>
        <w:rPr>
          <w:sz w:val="24"/>
          <w:szCs w:val="26"/>
        </w:rPr>
        <w:t xml:space="preserve"> §un nãng hçn hîp X gåm 8,05 gam r</w:t>
        <w:softHyphen/>
        <w:t>îu Etylic vµ 30 gam axit Axetic trong ®iÒu kiÖn cã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®Æc lµm xóc t¸c, thu ®</w:t>
        <w:softHyphen/>
        <w:t>îc 6,16 gam Este. HiÖu suÊt ph¶n øng este ho¸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50%</w:t>
        <w:tab/>
        <w:tab/>
        <w:t>B.  40%</w:t>
        <w:tab/>
        <w:tab/>
        <w:t xml:space="preserve"> C.  60%</w:t>
        <w:tab/>
        <w:t xml:space="preserve">     D.  45%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H = 1;  C= 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4.</w:t>
      </w:r>
      <w:r>
        <w:rPr>
          <w:sz w:val="24"/>
          <w:szCs w:val="26"/>
        </w:rPr>
        <w:t xml:space="preserve"> Cho c¸c chÊt sau: FeS, FeS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, FeO,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. ChÊt cã hµm l</w:t>
        <w:softHyphen/>
        <w:t>îng s¾t lín nhÊt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FeS</w:t>
        <w:tab/>
        <w:tab/>
        <w:t xml:space="preserve">   </w:t>
        <w:tab/>
        <w:t>B. FeS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ab/>
        <w:tab/>
        <w:tab/>
        <w:t>C.  FeO</w:t>
        <w:tab/>
        <w:t xml:space="preserve">      D.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  <w:tab/>
        <w:t xml:space="preserve">          E.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Fe = 56; S= 3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5.</w:t>
      </w:r>
      <w:r>
        <w:rPr>
          <w:sz w:val="24"/>
          <w:szCs w:val="26"/>
        </w:rPr>
        <w:t xml:space="preserve"> Cho luång khÝ CO d</w:t>
        <w:softHyphen/>
        <w:t xml:space="preserve"> ®i qua èng sø ®ùng hçn hîp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, CuO ®un nãng ®Õn khi ph¶n øng x¶y ra hoµn toµn, thu ®</w:t>
        <w:softHyphen/>
        <w:t>îc 2,32 gam hçn hîp kim lo¹i. KhÝ tho¸t ra cho hÊp thô hÕt vµo dung dÞch Ca(OH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d</w:t>
        <w:softHyphen/>
        <w:t>, thÊy t¹o ra 5 gam kÕt tña. Khèi l</w:t>
        <w:softHyphen/>
        <w:t>îng hçn hîp 2 oxit kim lo¹i ban ®Çu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 xml:space="preserve">A. 3,22 gam </w:t>
        <w:tab/>
        <w:tab/>
        <w:t>B. 4,20 gam</w:t>
        <w:tab/>
        <w:tab/>
        <w:t>C. 3,12 gam</w:t>
        <w:tab/>
        <w:t xml:space="preserve">       D. 3,9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Fe = 56; C=12; O = 16, Cu = 64, Ca = 40,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6.</w:t>
      </w:r>
      <w:r>
        <w:rPr>
          <w:sz w:val="24"/>
          <w:szCs w:val="26"/>
        </w:rPr>
        <w:t xml:space="preserve"> Cã bèn kim lo¹i sau: Mg, Al, Fe, Cu. Kim lo¹i nµo nªu trªn t¸c dông ®</w:t>
        <w:softHyphen/>
        <w:t>îc víi dung dÞch HCl, dung dÞch NaOH nh</w:t>
        <w:softHyphen/>
        <w:t>ng kh«ng t¸c dông ®</w:t>
        <w:softHyphen/>
        <w:t>îc víi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®Æc nguéi ?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Mg</w:t>
        <w:tab/>
        <w:tab/>
        <w:tab/>
        <w:t>B. Al</w:t>
        <w:tab/>
        <w:tab/>
        <w:tab/>
        <w:t>C. Fe</w:t>
        <w:tab/>
        <w:tab/>
        <w:t xml:space="preserve">        D. Cu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7.</w:t>
      </w:r>
      <w:r>
        <w:rPr>
          <w:sz w:val="24"/>
          <w:szCs w:val="26"/>
        </w:rPr>
        <w:t xml:space="preserve"> Cho s¬ ®å ph¶n øng sau: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>X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>X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>Fe(N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C¸c chÊt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, X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, X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lÇn l</w:t>
        <w:softHyphen/>
        <w:t xml:space="preserve">ît lµ: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Fe , FeCl</w:t>
      </w:r>
      <w:r>
        <w:rPr>
          <w:sz w:val="24"/>
          <w:szCs w:val="26"/>
          <w:vertAlign w:val="subscript"/>
        </w:rPr>
        <w:t xml:space="preserve">3 </w:t>
      </w:r>
      <w:r>
        <w:rPr>
          <w:sz w:val="24"/>
          <w:szCs w:val="26"/>
        </w:rPr>
        <w:t>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ab/>
        <w:tab/>
        <w:tab/>
        <w:tab/>
        <w:t>B.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 xml:space="preserve">3 </w:t>
      </w:r>
      <w:r>
        <w:rPr>
          <w:sz w:val="24"/>
          <w:szCs w:val="26"/>
        </w:rPr>
        <w:t>, Fe(OH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, FeCl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C. FeCl</w:t>
      </w:r>
      <w:r>
        <w:rPr>
          <w:sz w:val="24"/>
          <w:szCs w:val="26"/>
          <w:vertAlign w:val="subscript"/>
        </w:rPr>
        <w:t xml:space="preserve">2 </w:t>
      </w:r>
      <w:r>
        <w:rPr>
          <w:sz w:val="24"/>
          <w:szCs w:val="26"/>
        </w:rPr>
        <w:t>, FeO , Fe(OH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  <w:tab/>
        <w:tab/>
        <w:tab/>
        <w:t>D. Fe, FeCl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, Fe(OH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8.</w:t>
      </w:r>
      <w:r>
        <w:rPr>
          <w:sz w:val="24"/>
          <w:szCs w:val="26"/>
        </w:rPr>
        <w:t xml:space="preserve"> Cho mét luång khÝ CO d</w:t>
        <w:softHyphen/>
        <w:t xml:space="preserve"> ®i qua èng sø chøa 5,64 gam hçn hîp gåm: Fe, FeO,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(®un nãng). Sau khi ph¶n øng x¶y ra hoµn toµn khÝ ®i ra ®</w:t>
        <w:softHyphen/>
        <w:t>îc dÉn vµo dung dÞch Ca(OH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d</w:t>
        <w:softHyphen/>
        <w:t xml:space="preserve"> thu ®</w:t>
        <w:softHyphen/>
        <w:t>îc 8 gam kÕt tña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4,36 gam</w:t>
        <w:tab/>
        <w:t xml:space="preserve">  </w:t>
        <w:tab/>
        <w:t>B. 4,63 gam</w:t>
        <w:tab/>
        <w:tab/>
        <w:t>C. 3,46 gam</w:t>
        <w:tab/>
        <w:tab/>
        <w:t>D. 3,64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Fe = 56; C=12; O = 16, Ca = 40, H = 1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19.</w:t>
      </w:r>
      <w:r>
        <w:rPr>
          <w:sz w:val="24"/>
          <w:szCs w:val="26"/>
        </w:rPr>
        <w:t xml:space="preserve"> Khö hoµn toµn 6,64 gam hçn hîp gåm: Fe, FeO, Fe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,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cÇn dïng võa ®ñ 2,24 lÝt khÝ CO (®ktc). Khèi l</w:t>
        <w:softHyphen/>
        <w:t>îng Fe thu ®</w:t>
        <w:softHyphen/>
        <w:t>îc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5,4 gam</w:t>
        <w:tab/>
        <w:t xml:space="preserve">  </w:t>
        <w:tab/>
        <w:t>B. 5,04 gam</w:t>
        <w:tab/>
        <w:tab/>
        <w:t>C. 5,03 gam</w:t>
        <w:tab/>
        <w:tab/>
        <w:t>D. 5,0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>(Cho: Fe = 56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0.</w:t>
      </w:r>
      <w:r>
        <w:rPr>
          <w:sz w:val="24"/>
          <w:szCs w:val="26"/>
        </w:rPr>
        <w:t xml:space="preserve"> NhiÖt ph©n hoµn toµn 1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200ml dung dÞch NaOH 1,5M.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0,1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2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             B.  0,1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1 mol NaOH d</w:t>
        <w:softHyphen/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C. 0,1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05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            D. 0,05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vµ 0,1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Ca = 40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1.</w:t>
      </w:r>
      <w:r>
        <w:rPr>
          <w:sz w:val="24"/>
          <w:szCs w:val="26"/>
        </w:rPr>
        <w:t xml:space="preserve">  NhiÖt ph©n hoµn toµn 30 gam Ca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thu ®</w:t>
        <w:softHyphen/>
        <w:t>îc khÝ A. DÉn A hÊp thô hÕt vµo 400ml dung dÞch NaOH 1 M.  Sau khi ph¶n øng kÕt thóc, thu ®</w:t>
        <w:softHyphen/>
        <w:t>îc dung dÞch B cã chøa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4"/>
          <w:szCs w:val="26"/>
        </w:rPr>
        <w:tab/>
        <w:tab/>
        <w:t>A. 0,3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1 mol NaOH d</w:t>
        <w:softHyphen/>
        <w:t xml:space="preserve">          B. 0,2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C. 0,2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vµ 0,1 mol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          D. 0,4 mol NaH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Ca = 40;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2.</w:t>
      </w:r>
      <w:r>
        <w:rPr>
          <w:sz w:val="24"/>
          <w:szCs w:val="26"/>
        </w:rPr>
        <w:t xml:space="preserve"> Cho 32,8 gam hçn hîp gåm Mg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, Na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, K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C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 xml:space="preserve">  t¸c dông hÕt víi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d</w:t>
        <w:softHyphen/>
        <w:t>. Sau ph¶n øng, thu ®</w:t>
        <w:softHyphen/>
        <w:t>îc hçn hîp A gåm 3 muèi sunfat vµ 6,72 lÝt khÝ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Khèi l</w:t>
        <w:softHyphen/>
        <w:t>îng cña A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43,6 gam</w:t>
        <w:tab/>
        <w:tab/>
        <w:t>B.  40 gam</w:t>
        <w:tab/>
        <w:tab/>
        <w:t>C. 43,2 gam</w:t>
        <w:tab/>
        <w:tab/>
        <w:t>D. 42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Mg = 24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3.</w:t>
      </w:r>
      <w:r>
        <w:rPr>
          <w:sz w:val="24"/>
          <w:szCs w:val="26"/>
        </w:rPr>
        <w:t xml:space="preserve"> Cho 24,4 gam hçn hîp X gåm 2 muèi cacbonat trung hoµ cña hai kim lo¹i ho¸ trÞ I, t¸c dông hÕt víi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. Sau ph¶n øng thu ®</w:t>
        <w:softHyphen/>
        <w:t>îc hçn hîp A gåm hai muèi sunfat vµ 4,48 lÝt khÝ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. Khèi l</w:t>
        <w:softHyphen/>
        <w:t>îng cña A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30,6 gam</w:t>
        <w:tab/>
        <w:tab/>
        <w:t>B.  32 gam</w:t>
        <w:tab/>
        <w:tab/>
        <w:t>C. 32,2 gam</w:t>
        <w:tab/>
        <w:tab/>
        <w:t>D. 31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C=12; S = 32; 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4.</w:t>
      </w:r>
      <w:r>
        <w:rPr>
          <w:sz w:val="24"/>
          <w:szCs w:val="26"/>
        </w:rPr>
        <w:t xml:space="preserve"> Hçn hîp X gåm C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, C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>, C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10</w:t>
      </w:r>
      <w:r>
        <w:rPr>
          <w:sz w:val="24"/>
          <w:szCs w:val="26"/>
        </w:rPr>
        <w:t>. §èt ch¸y hoµn toµn m gam hçn hîp X thu ®</w:t>
        <w:softHyphen/>
        <w:t>îc 17,6 gam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vµ 10,8 gam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. 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2 gam</w:t>
        <w:tab/>
        <w:tab/>
        <w:t>B.  4 gam</w:t>
        <w:tab/>
        <w:tab/>
        <w:t>C. 6 gam</w:t>
        <w:tab/>
        <w:tab/>
        <w:t>D. 8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H = 1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</w:rPr>
        <w:t>C©u 25.</w:t>
      </w:r>
      <w:r>
        <w:rPr>
          <w:sz w:val="24"/>
          <w:szCs w:val="26"/>
        </w:rPr>
        <w:t xml:space="preserve"> §èt ch¸y hoµn toµn m gam mét hi®rocacbon A, thu ®</w:t>
        <w:softHyphen/>
        <w:t>îc 2,688 lÝt CO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(®ktc) vµ 4,32 gam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. Gi¸ trÞ cña m lµ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. 1,92 gam</w:t>
        <w:tab/>
        <w:tab/>
        <w:t>B.  19 gam</w:t>
        <w:tab/>
        <w:tab/>
        <w:t>C. 9,8 gam</w:t>
        <w:tab/>
        <w:tab/>
        <w:t>D. 1,6 gam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i/>
          <w:sz w:val="24"/>
          <w:szCs w:val="26"/>
        </w:rPr>
        <w:t>(Cho: H = 1, C=12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4"/>
          <w:szCs w:val="26"/>
        </w:rPr>
      </w:pPr>
      <w:r>
        <w:rPr>
          <w:rFonts w:cs=".VnTimeH" w:ascii=".VnTimeH" w:hAnsi=".VnTimeH"/>
          <w:b/>
          <w:sz w:val="22"/>
          <w:szCs w:val="24"/>
        </w:rPr>
        <w:t>PhÇn II:tù luËn</w:t>
      </w:r>
      <w:r>
        <w:rPr>
          <w:rFonts w:cs=".VnTimeH" w:ascii=".VnTimeH" w:hAnsi=".VnTimeH"/>
          <w:b/>
          <w:sz w:val="24"/>
          <w:szCs w:val="26"/>
        </w:rPr>
        <w:t xml:space="preserve"> </w:t>
      </w:r>
      <w:r>
        <w:rPr>
          <w:b/>
          <w:i/>
          <w:sz w:val="22"/>
          <w:szCs w:val="26"/>
        </w:rPr>
        <w:t>(5,0 ®iÓm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C©u I: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2,0 ®iÓm)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1. Tõ c¸c nguyªn liÖu s½n cã trong tù nhiªn lµ: Natriclorua, quÆng pirit vµ n</w:t>
        <w:softHyphen/>
        <w:t>íc. Kh«ng dïng thªm ho¸ chÊt (dông cô vµ xóc t¸c coi nh</w:t>
        <w:softHyphen/>
        <w:t xml:space="preserve"> cã ®ñ). H·y viÕt ph</w:t>
        <w:softHyphen/>
        <w:t>¬ng tr×nh ho¸ häc cña c¸c ph¶n øng (ghi ®iÒu kiÖn, nÕu cã) t¹o thµnh 6 muèi trung hoµ kh¸c nhau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2. Cho s¬ ®å c¸c ph¶n øng sau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(a)</w:t>
        <w:tab/>
        <w:t>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O   +   Na   +  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 xml:space="preserve">   X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  <w:szCs w:val="26"/>
          <w:vertAlign w:val="subscript"/>
        </w:rPr>
        <w:t xml:space="preserve">  </w:t>
      </w:r>
      <w:r>
        <w:rPr>
          <w:sz w:val="24"/>
          <w:szCs w:val="26"/>
        </w:rPr>
        <w:t>+   …   +   X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(b)</w:t>
        <w:tab/>
        <w:tab/>
        <w:tab/>
        <w:t xml:space="preserve">      X</w:t>
      </w:r>
      <w:r>
        <w:rPr>
          <w:sz w:val="24"/>
          <w:szCs w:val="26"/>
          <w:vertAlign w:val="subscript"/>
        </w:rPr>
        <w:t xml:space="preserve">2 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6"/>
        </w:rPr>
        <w:t xml:space="preserve">     X</w:t>
      </w:r>
      <w:r>
        <w:rPr>
          <w:sz w:val="24"/>
          <w:szCs w:val="26"/>
          <w:vertAlign w:val="subscript"/>
        </w:rPr>
        <w:t>5</w:t>
      </w:r>
      <w:r>
        <w:rPr>
          <w:sz w:val="24"/>
          <w:szCs w:val="26"/>
        </w:rPr>
        <w:t xml:space="preserve">    +    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O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(c)</w:t>
        <w:tab/>
        <w:tab/>
        <w:t xml:space="preserve">    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  +   X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 xml:space="preserve">   X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  <w:szCs w:val="26"/>
          <w:vertAlign w:val="subscript"/>
        </w:rPr>
        <w:t xml:space="preserve">  </w:t>
      </w:r>
      <w:r>
        <w:rPr>
          <w:sz w:val="24"/>
          <w:szCs w:val="26"/>
        </w:rPr>
        <w:t>+    X</w:t>
      </w:r>
      <w:r>
        <w:rPr>
          <w:sz w:val="24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(d)</w:t>
        <w:tab/>
        <w:tab/>
        <w:t>BaCl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  +  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Cs w:val="26"/>
        </w:rPr>
        <w:t xml:space="preserve">   X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 xml:space="preserve">     +    Ba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4"/>
          <w:sz w:val="24"/>
          <w:szCs w:val="24"/>
        </w:rPr>
      </w:pPr>
      <w:r>
        <w:rPr>
          <w:sz w:val="24"/>
          <w:szCs w:val="26"/>
        </w:rPr>
        <w:tab/>
      </w: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lµ muèi cña kim lo¹i ho¸ trÞ II. Khèi l</w:t>
        <w:softHyphen/>
        <w:t>îng mol cña X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lín h¬n khèi l</w:t>
        <w:softHyphen/>
        <w:t>îng mol cña X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lµ 62 gam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H·y viÕt ph</w:t>
        <w:softHyphen/>
        <w:t xml:space="preserve">¬ng tr×nh ho¸ häc cña c¸c ph¶n øng trªn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>(Cho: Fe = 56, Mg = 24, Cu = 64, S = 32, H = 1, Ba=137; O = 16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3. Hçn hîp chÊt r¾n X gåm: Cu, Ag, MgO. H·y tr×nh bµy c¸ch t¸ch tõng chÊt ra khái hçn hîp X. ViÕt ph</w:t>
        <w:softHyphen/>
        <w:t xml:space="preserve">¬ng tr×nh ho¸ häc cña c¸c ph¶n øng x¶y ra (nÕu cã) ®Ó minh ho¹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C©u II: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2,0 ®iÓm)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1. Cho s¬ ®å ph¶n øng sau: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center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480123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BiÕt r»ng X</w:t>
      </w:r>
      <w:r>
        <w:rPr>
          <w:sz w:val="24"/>
          <w:szCs w:val="26"/>
          <w:vertAlign w:val="subscript"/>
        </w:rPr>
        <w:t>1</w:t>
      </w:r>
      <w:r>
        <w:rPr>
          <w:sz w:val="24"/>
          <w:szCs w:val="26"/>
        </w:rPr>
        <w:t xml:space="preserve"> …. X</w:t>
      </w:r>
      <w:r>
        <w:rPr>
          <w:sz w:val="24"/>
          <w:szCs w:val="26"/>
          <w:vertAlign w:val="subscript"/>
        </w:rPr>
        <w:t>6</w:t>
      </w:r>
      <w:r>
        <w:rPr>
          <w:sz w:val="24"/>
          <w:szCs w:val="26"/>
        </w:rPr>
        <w:t xml:space="preserve"> lµ c¸c hîp chÊt h÷u c¬, trong ®ã X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lµ CH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COOH. H·y viÕt ph</w:t>
        <w:softHyphen/>
        <w:t>¬ng tr×nh ho¸ häc cña c¸c ph¶n øng (ghi ®iÒu kiÖn, nÕu cã) theo s¬ ®å trªn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2. C</w:t>
      </w:r>
      <w:r>
        <w:rPr>
          <w:spacing w:val="-4"/>
          <w:sz w:val="24"/>
          <w:szCs w:val="24"/>
        </w:rPr>
        <w:t>ã c¸c chÊt sau: CaC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,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, C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, C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, C</w:t>
      </w:r>
      <w:r>
        <w:rPr>
          <w:spacing w:val="-4"/>
          <w:sz w:val="24"/>
          <w:szCs w:val="24"/>
          <w:vertAlign w:val="subscript"/>
        </w:rPr>
        <w:t>12</w:t>
      </w:r>
      <w:r>
        <w:rPr>
          <w:spacing w:val="-4"/>
          <w:sz w:val="24"/>
          <w:szCs w:val="24"/>
        </w:rPr>
        <w:t>H</w:t>
      </w:r>
      <w:r>
        <w:rPr>
          <w:spacing w:val="-4"/>
          <w:sz w:val="24"/>
          <w:szCs w:val="24"/>
          <w:vertAlign w:val="subscript"/>
        </w:rPr>
        <w:t>22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vertAlign w:val="subscript"/>
        </w:rPr>
        <w:t xml:space="preserve">11 </w:t>
      </w:r>
      <w:r>
        <w:rPr>
          <w:spacing w:val="-4"/>
          <w:sz w:val="24"/>
          <w:szCs w:val="24"/>
        </w:rPr>
        <w:t>, xenluloz¬ vµ chÊt bÐo. C¸c chÊt trªn ®Òu ph¶n øng ®</w:t>
        <w:softHyphen/>
        <w:t>îc víi n</w:t>
        <w:softHyphen/>
        <w:t>íc. H·y viÕt ph</w:t>
        <w:softHyphen/>
        <w:t>¬ng tr×nh ho¸ häc cña c¸c ph¶n øng ®ã (ghi râ ®iÒu kiÖn, nÕu cã)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3. Hçn hîp khÝ A (®ktc) gåm 2 hi®rocacbon m¹ch hë lµ C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 xml:space="preserve"> vµ C</w:t>
      </w:r>
      <w:r>
        <w:rPr>
          <w:sz w:val="24"/>
          <w:szCs w:val="26"/>
          <w:vertAlign w:val="subscript"/>
        </w:rPr>
        <w:t>m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2m</w:t>
      </w:r>
      <w:r>
        <w:rPr>
          <w:sz w:val="24"/>
          <w:szCs w:val="26"/>
        </w:rPr>
        <w:t xml:space="preserve"> . §èt ch¸y 7 thÓ tÝch A cÇn 31 thÓ tÝch Oxi ë cïng ®iÒu kiÖn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) X¸c ®Þnh c«ng thøc ph©n tö cña C</w:t>
      </w:r>
      <w:r>
        <w:rPr>
          <w:sz w:val="24"/>
          <w:szCs w:val="26"/>
          <w:vertAlign w:val="subscript"/>
        </w:rPr>
        <w:t>m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2m</w:t>
      </w:r>
      <w:r>
        <w:rPr>
          <w:sz w:val="24"/>
          <w:szCs w:val="26"/>
        </w:rPr>
        <w:t xml:space="preserve"> biÕt r»ng C</w:t>
      </w:r>
      <w:r>
        <w:rPr>
          <w:sz w:val="24"/>
          <w:szCs w:val="26"/>
          <w:vertAlign w:val="subscript"/>
        </w:rPr>
        <w:t>m</w:t>
      </w:r>
      <w:r>
        <w:rPr>
          <w:sz w:val="24"/>
          <w:szCs w:val="26"/>
        </w:rPr>
        <w:t>H</w:t>
      </w:r>
      <w:r>
        <w:rPr>
          <w:sz w:val="24"/>
          <w:szCs w:val="26"/>
          <w:vertAlign w:val="subscript"/>
        </w:rPr>
        <w:t>2m</w:t>
      </w:r>
      <w:r>
        <w:rPr>
          <w:sz w:val="24"/>
          <w:szCs w:val="26"/>
        </w:rPr>
        <w:t xml:space="preserve"> chiÕm kho¶ng 40% ®Õn 50% thÓ tÝch cña A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b) TÝnh phÇn tr¨m khèi l</w:t>
        <w:softHyphen/>
        <w:t>îng 2 hi®rocacbon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C©u III</w:t>
      </w:r>
      <w:r>
        <w:rPr>
          <w:sz w:val="24"/>
          <w:szCs w:val="26"/>
        </w:rPr>
        <w:t xml:space="preserve">: </w:t>
      </w:r>
      <w:r>
        <w:rPr>
          <w:i/>
          <w:sz w:val="24"/>
          <w:szCs w:val="26"/>
        </w:rPr>
        <w:t>(1,0 ®iÓm)</w:t>
      </w:r>
      <w:r>
        <w:rPr>
          <w:sz w:val="24"/>
          <w:szCs w:val="26"/>
        </w:rPr>
        <w:t xml:space="preserve"> </w:t>
      </w:r>
      <w:r>
        <w:rPr>
          <w:spacing w:val="-4"/>
          <w:sz w:val="24"/>
          <w:szCs w:val="24"/>
        </w:rPr>
        <w:t>Hoµ tan 115,3 gam hçn hîp X gåm MgCO</w:t>
      </w:r>
      <w:r>
        <w:rPr>
          <w:spacing w:val="-4"/>
          <w:sz w:val="24"/>
          <w:szCs w:val="24"/>
          <w:vertAlign w:val="subscript"/>
        </w:rPr>
        <w:t xml:space="preserve">3 </w:t>
      </w:r>
      <w:r>
        <w:rPr>
          <w:spacing w:val="-4"/>
          <w:sz w:val="24"/>
          <w:szCs w:val="24"/>
        </w:rPr>
        <w:t xml:space="preserve"> vµ RCO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b»ng 500ml dung dÞch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SO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>lo·ng, thu ®</w:t>
        <w:softHyphen/>
        <w:t>îc dung dÞch A, chÊt r¾n B vµ 4,48 lÝt CO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(®ktc). C« c¹n dung dÞch A, thu ®</w:t>
        <w:softHyphen/>
        <w:t>îc 12 gam muèi khan. Nung chÊt r¾n B tíi khèi l</w:t>
        <w:softHyphen/>
        <w:t>îng kh«ng ®æi, thu ®</w:t>
        <w:softHyphen/>
        <w:t>îc 11,2 lÝt CO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(®ktc) vµ chÊt r¾n D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1. TÝnh nång ®é mol cña dung dÞch H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 xml:space="preserve">4 </w:t>
      </w:r>
      <w:r>
        <w:rPr>
          <w:sz w:val="24"/>
          <w:szCs w:val="26"/>
        </w:rPr>
        <w:t xml:space="preserve"> ®· dïng.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sz w:val="24"/>
          <w:szCs w:val="26"/>
        </w:rPr>
        <w:tab/>
        <w:t>2. TÝnh khèi l</w:t>
        <w:softHyphen/>
        <w:t>îng cña B vµ D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z w:val="24"/>
          <w:szCs w:val="26"/>
        </w:rPr>
      </w:pPr>
      <w:r>
        <w:rPr>
          <w:i/>
          <w:sz w:val="24"/>
          <w:szCs w:val="26"/>
        </w:rPr>
        <w:tab/>
        <w:t>(Cho: C = 12,  S = 32, H = 1, Mg =24; O = 16, Ba = 137, Ca = 40)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/>
      </w:pPr>
      <w:r>
        <w:rPr>
          <w:sz w:val="26"/>
          <w:szCs w:val="26"/>
        </w:rPr>
        <w:tab/>
      </w:r>
      <w:r>
        <w:rPr/>
        <w:t xml:space="preserve">                                            ---------------</w:t>
      </w:r>
      <w:r>
        <w:rPr>
          <w:b/>
          <w:i/>
          <w:spacing w:val="16"/>
        </w:rPr>
        <w:t>HÕt</w:t>
      </w:r>
      <w:r>
        <w:rPr/>
        <w:t>---------------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ä tªn thÝ sinh:………………………………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>Sè b¸o danh:…………..Phßng thi sè:………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÷ ký cña c¸n bé coi thi sè 1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spacing w:before="96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542" w:right="900" w:gutter="0" w:header="0" w:top="899" w:footer="454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-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37:00Z</dcterms:created>
  <dc:creator>Tran Van Dung</dc:creator>
  <dc:description/>
  <cp:keywords/>
  <dc:language>en-US</dc:language>
  <cp:lastModifiedBy>Tran Van Dung</cp:lastModifiedBy>
  <cp:lastPrinted>2004-01-01T00:42:00Z</cp:lastPrinted>
  <dcterms:modified xsi:type="dcterms:W3CDTF">2004-01-01T12:09:00Z</dcterms:modified>
  <cp:revision>710</cp:revision>
  <dc:subject/>
  <dc:title/>
</cp:coreProperties>
</file>