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hd w:fill="F9F9F9" w:val="clear"/>
        <w:rPr/>
      </w:pPr>
      <w:r>
        <w:rPr>
          <w:rFonts w:eastAsia="Verdana" w:cs="Verdana" w:ascii="Verdana" w:hAnsi="Verdana"/>
          <w:sz w:val="12"/>
          <w:szCs w:val="12"/>
        </w:rPr>
        <w:t xml:space="preserve">                             </w:t>
      </w:r>
      <w:r>
        <w:rPr>
          <w:rFonts w:eastAsia="Verdana" w:cs="Verdana" w:ascii="Verdana" w:hAnsi="Verdana"/>
          <w:b/>
          <w:sz w:val="12"/>
          <w:szCs w:val="12"/>
        </w:rPr>
        <w:t xml:space="preserve">  </w:t>
      </w:r>
      <w:r>
        <w:rPr>
          <w:rFonts w:cs="Verdana" w:ascii="Verdana" w:hAnsi="Verdana"/>
          <w:b/>
          <w:sz w:val="28"/>
          <w:szCs w:val="12"/>
        </w:rPr>
        <w:t>ĐỀ THI CHUYÊN HÓA ĐHQG-HN 2005-2006</w:t>
      </w:r>
    </w:p>
    <w:p>
      <w:pPr>
        <w:pStyle w:val="Normal"/>
        <w:shd w:fill="F9F9F9" w:val="clear"/>
        <w:rPr>
          <w:rFonts w:ascii="Verdana" w:hAnsi="Verdana" w:cs="Verdana"/>
          <w:b/>
          <w:b/>
          <w:sz w:val="40"/>
          <w:szCs w:val="12"/>
        </w:rPr>
      </w:pPr>
      <w:r>
        <w:rPr>
          <w:rFonts w:cs="Verdana" w:ascii="Verdana" w:hAnsi="Verdana"/>
          <w:b/>
          <w:sz w:val="40"/>
          <w:szCs w:val="12"/>
        </w:rPr>
      </w:r>
    </w:p>
    <w:p>
      <w:pPr>
        <w:pStyle w:val="Normal"/>
        <w:shd w:fill="F9F9F9" w:val="clear"/>
        <w:rPr/>
      </w:pPr>
      <w:r>
        <w:rPr>
          <w:rFonts w:cs="Verdana" w:ascii="Verdana" w:hAnsi="Verdana"/>
          <w:b/>
          <w:szCs w:val="12"/>
          <w:u w:val="single"/>
        </w:rPr>
        <w:t>Câu I:</w:t>
      </w:r>
      <w:r>
        <w:rPr>
          <w:rFonts w:cs="Verdana" w:ascii="Verdana" w:hAnsi="Verdana"/>
          <w:szCs w:val="12"/>
        </w:rPr>
        <w:t xml:space="preserve"> Trong phòng thí nghiệm có 7 bình thủy tinh không màu bị mất nhãn, mỗi bình đựng một chất khí hoặc một chất lỏng sau đây: metan, etilen, benzen, khí cacbonic, khí sunfuro, rượu etylic, axit axetic. Chỉ được dung thêm nước, nước vôi trong, nước brôm, đã vôi; hãy cho biết phương pháp nhận ra từng chất. Viết các phương trình phản ứng (nếu có).</w:t>
        <w:br/>
      </w:r>
      <w:r>
        <w:rPr>
          <w:rFonts w:cs="Verdana" w:ascii="Verdana" w:hAnsi="Verdana"/>
          <w:b/>
          <w:szCs w:val="12"/>
          <w:u w:val="single"/>
        </w:rPr>
        <w:t>Câu II:</w:t>
      </w:r>
      <w:r>
        <w:rPr>
          <w:rFonts w:cs="Verdana" w:ascii="Verdana" w:hAnsi="Verdana"/>
          <w:szCs w:val="12"/>
        </w:rPr>
        <w:t xml:space="preserve"> Các hợp chất hữu cơ A,B,C,D (chứa các nguyên tố C, H, O), trong đó khối lượng mol của A bằng 180g. Cho A tác dụng với oxit kim loại R2O trong dung dịch NH3 tạo ra kim loại R. Cho A chuyển hóa theo sơ đồ:</w:t>
        <w:br/>
        <w:t xml:space="preserve">                            A ----&gt; B</w:t>
        <w:br/>
        <w:t xml:space="preserve">                            B ----&gt; C +B</w:t>
        <w:br/>
        <w:t xml:space="preserve">                            C ----&gt; D </w:t>
      </w:r>
    </w:p>
    <w:p>
      <w:pPr>
        <w:pStyle w:val="Normal"/>
        <w:shd w:fill="F9F9F9" w:val="clear"/>
        <w:rPr/>
      </w:pPr>
      <w:r>
        <w:rPr>
          <w:rFonts w:cs="Verdana" w:ascii="Verdana" w:hAnsi="Verdana"/>
          <w:szCs w:val="12"/>
        </w:rPr>
        <w:t>Hãy chọn các chất thích hợp để viết các phương trình phản ứng.</w:t>
        <w:br/>
      </w:r>
      <w:r>
        <w:rPr>
          <w:rFonts w:cs="Verdana" w:ascii="Verdana" w:hAnsi="Verdana"/>
          <w:b/>
          <w:szCs w:val="12"/>
          <w:u w:val="single"/>
        </w:rPr>
        <w:t>Câu III:</w:t>
      </w:r>
      <w:r>
        <w:rPr>
          <w:rFonts w:cs="Verdana" w:ascii="Verdana" w:hAnsi="Verdana"/>
          <w:szCs w:val="12"/>
        </w:rPr>
        <w:t xml:space="preserve"> Có một loại oleum X trong đó SO3 chiếm 71% theo khối lượng. Lấy a gam X hòa tan vào b gam dung dịch H2SO4 c% được dung dịch Y có nồng độ d%. Lập biểu thức tính d theo a, b, c.</w:t>
        <w:br/>
        <w:t>Câu IV: E là oxit kim loại M, trong đó oxi chiếm 20% khối lượng. Cho dòng khí CO (thiếu) đi qua ống sứ chứa x gam chất E đốt nóng. Sau phản ứng khối lượng chẩt rắn còn lại trong ống sứ là y gam. Hòa tan hết y gam này vào lượng dư dung dịch HNO3 loãng, thu được dung dịch F và khí NO duy nhất bay ra. Cô cạn dung dịch F thu được 3,7x gam muối G. Gỉa thiết hiệu suất các phản ứng là 100%.</w:t>
        <w:br/>
        <w:t>Xác định công thức của E, G. Tính thể tích NO (đktc) theo x, y.</w:t>
        <w:br/>
      </w:r>
      <w:r>
        <w:rPr>
          <w:rFonts w:cs="Verdana" w:ascii="Verdana" w:hAnsi="Verdana"/>
          <w:b/>
          <w:szCs w:val="12"/>
          <w:u w:val="single"/>
        </w:rPr>
        <w:t>Câu V:</w:t>
      </w:r>
      <w:r>
        <w:rPr>
          <w:rFonts w:cs="Verdana" w:ascii="Verdana" w:hAnsi="Verdana"/>
          <w:szCs w:val="12"/>
        </w:rPr>
        <w:t>Cho hỗn hợp Z gồm 2 chất hữu cơ L, M tác dụng vừa đủ với dung dịch chứa 4 fam NAOH tạo ra hỗn hợp 2 muối R1COONa, R2COONa và một rượu R’OH (trong đó R1, R2, R’ chỉ chứa cacbon, hyđro, R2 = R1 + R’). Tách lấy toàn bộ rượu rồi cho tác dụng hết với Na, thu được 1,12 lít H2 (đktc).</w:t>
        <w:br/>
        <w:t>Mặt khác, cho 5,14 gam Z tác dụng với một lượng vừa đủ NaOH thu được 4,42 gam muối; còn để đốt cháy hết 15,42 gam Z cần dùng 21,168 lít O2 (đktc) tạo được 11,34 gam H2O.</w:t>
        <w:br/>
        <w:t>Xác định công thức các chất L, M và % khối lượng của chúng trong hỗn hợp Z.</w:t>
        <w:br/>
      </w:r>
      <w:r>
        <w:rPr>
          <w:rFonts w:cs="Verdana" w:ascii="Verdana" w:hAnsi="Verdana"/>
          <w:b/>
          <w:szCs w:val="12"/>
          <w:u w:val="single"/>
        </w:rPr>
        <w:t>Câu VI:</w:t>
      </w:r>
      <w:r>
        <w:rPr>
          <w:rFonts w:cs="Verdana" w:ascii="Verdana" w:hAnsi="Verdana"/>
          <w:szCs w:val="12"/>
        </w:rPr>
        <w:t>Cho 2,8 lít hỗn hợp khí (đktc) gồm 2 anken có khối lượng mol hơn kém nhau 14 gam tác dụng với H2O, rồi tách lấy toàn bộ rượu tạo thành. Chia hỗn hợp rượu thành 2 phần bằng nhau. Cho phần 1 tác dụng hết với Na tạo 420 ml H2 (đktc). Đốt cháy hoàn toàn phần 2 thu được CO2 và H2O, trong đó khối lượng CO2 nhiều hơn khối lượng H2O là 1,925 gam.</w:t>
        <w:br/>
        <w:t>1) Tìm công thức của các anken và rượu.</w:t>
        <w:br/>
        <w:t>2) Biết rằng 1 lít hỗn hợp anken ban đầu nặng gấp 18,2 lần 1 lít H2 đo ở cùng điều kiện, tính hiệu suất phản ứng hợp nước của mỗi anken.</w:t>
        <w:br/>
        <w:t xml:space="preserve">Cho: </w:t>
        <w:br/>
        <w:t>H = 1; C = 12; N = 14; O = 16; Na = 23; Mg = 24; Al = 27</w:t>
        <w:br/>
        <w:t>S = 32; Ca = 40; Fe = 56; Cu = 64; Ag = 108; Ba = 137</w:t>
      </w:r>
    </w:p>
    <w:p>
      <w:pPr>
        <w:pStyle w:val="Normal"/>
        <w:rPr>
          <w:rFonts w:ascii="Verdana" w:hAnsi="Verdana" w:cs="Verdana"/>
          <w:sz w:val="36"/>
          <w:szCs w:val="12"/>
        </w:rPr>
      </w:pPr>
      <w:r>
        <w:rPr>
          <w:rFonts w:cs="Verdana" w:ascii="Verdana" w:hAnsi="Verdana"/>
          <w:sz w:val="36"/>
          <w:szCs w:val="12"/>
        </w:rPr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99" w:leader="dot"/>
      </w:tabs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21:00Z</dcterms:created>
  <dc:creator>NGOC HUNG</dc:creator>
  <dc:description/>
  <cp:keywords/>
  <dc:language>en-US</dc:language>
  <cp:lastModifiedBy>NGOC HUNG</cp:lastModifiedBy>
  <dcterms:modified xsi:type="dcterms:W3CDTF">2008-05-20T01:26:00Z</dcterms:modified>
  <cp:revision>1</cp:revision>
  <dc:subject>Template</dc:subject>
  <dc:title>TestPro template</dc:title>
</cp:coreProperties>
</file>