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SỞ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ÀO TẠO VÀ GIÁO DỤC TP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À NẴN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r THPT CHUYÊN LÊ QUÝ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Ô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ÔN VẬT LÝ LỚP 1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ời ra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ề : HỒ PHÚ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ã :                                                                             Số phách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457200</wp:posOffset>
                </wp:positionH>
                <wp:positionV relativeFrom="paragraph">
                  <wp:posOffset>193040</wp:posOffset>
                </wp:positionV>
                <wp:extent cx="777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2pt" to="575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ã :                                                                             Số phách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ÁP ÁN LÝ 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ài 1 :</w:t>
      </w:r>
    </w:p>
    <w:p>
      <w:pPr>
        <w:pStyle w:val="Normal"/>
        <w:spacing w:lineRule="auto" w:line="360"/>
        <w:ind w:right="3600" w:hanging="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389120</wp:posOffset>
                </wp:positionH>
                <wp:positionV relativeFrom="paragraph">
                  <wp:posOffset>180340</wp:posOffset>
                </wp:positionV>
                <wp:extent cx="3086100" cy="1358900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359000"/>
                          <a:chOff x="0" y="0"/>
                          <a:chExt cx="3086280" cy="1359000"/>
                        </a:xfrm>
                      </wpg:grpSpPr>
                      <wpg:grpSp>
                        <wpg:cNvGrpSpPr/>
                        <wpg:grpSpPr>
                          <a:xfrm>
                            <a:off x="280080" y="0"/>
                            <a:ext cx="2286000" cy="135900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266760"/>
                              <a:ext cx="0" cy="685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952560"/>
                              <a:ext cx="1486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66760"/>
                              <a:ext cx="1486080" cy="685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2560"/>
                              <a:ext cx="2286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8254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8280" y="6732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3800" y="90180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times new roman" w:hAnsi="VNtimes new roman" w:eastAsia="SimSun;宋体" w:cs="VN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04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times new roman" w:hAnsi="VNtimes new roman" w:eastAsia="SimSun;宋体" w:cs="VN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5720" y="543600"/>
                              <a:ext cx="322560" cy="28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905120" y="8254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39880" y="66024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5120" y="9018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times new roman" w:hAnsi="VNtimes new roman" w:eastAsia="SimSun;宋体" w:cs="VN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714320" y="380880"/>
                              <a:ext cx="32256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71600" y="698400"/>
                              <a:ext cx="34812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cs="Noto Sans Devanagari" w:eastAsia="SimSun;宋体"/>
                                    <w:color w:val="000000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633320" y="657720"/>
                              <a:ext cx="348120" cy="24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400480" y="58932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times new roman" w:hAnsi="VNtimes new roman" w:eastAsia="SimSun;宋体" w:cs="VN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VNtimes new roman" w:hAnsi="VNtimes new roman" w:eastAsia="SimSun;宋体" w:cs="VN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60" y="8719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times new roman" w:hAnsi="VNtimes new roman" w:eastAsia="SimSun;宋体" w:cs="VN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VNtimes new roman" w:hAnsi="VNtimes new roman" w:eastAsia="SimSun;宋体" w:cs="VN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6240"/>
                            <a:ext cx="800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246240"/>
                            <a:ext cx="0" cy="685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462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times new roman" w:hAnsi="VNtimes new roman" w:eastAsia="SimSun;宋体" w:cs="VN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6pt;margin-top:14.2pt;width:243pt;height:107pt" coordorigin="6912,284" coordsize="4860,2140">
                <v:group id="shape_0" style="position:absolute;left:7353;top:284;width:3599;height:2140">
                  <v:line id="shape_0" from="8073,704" to="8073,178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073,1784" to="10412,178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073,704" to="10412,178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353,1784" to="10952,178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853;top:1584;width:179;height:1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7933,1344" to="7933,170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753;top:1704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times new roman" w:hAnsi="VNtimes new roman" w:eastAsia="SimSun;宋体" w:cs="VN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3;top:28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times new roman" w:hAnsi="VNtimes new roman" w:eastAsia="SimSun;宋体" w:cs="VN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425;top:1140;width:507;height:44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10353;top:1584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0093,1324" to="10452,1683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0353;top:170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times new roman" w:hAnsi="VNtimes new roman" w:eastAsia="SimSun;宋体" w:cs="VN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53;top:884;width:507;height:503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513;top:1384;width:547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cs="Noto Sans Devanagari" w:eastAsia="SimSun;宋体"/>
                              <w:color w:val="000000"/>
                              <w:lang w:val="en-US" w:eastAsia="zh-CN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25;top:1320;width:547;height:38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0692;top:121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times new roman" w:hAnsi="VNtimes new roman" w:eastAsia="SimSun;宋体" w:cs="VN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VNtimes new roman" w:hAnsi="VNtimes new roman" w:eastAsia="SimSun;宋体" w:cs="VN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417;top:165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times new roman" w:hAnsi="VNtimes new roman" w:eastAsia="SimSun;宋体" w:cs="VN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VNtimes new roman" w:hAnsi="VNtimes new roman" w:eastAsia="SimSun;宋体" w:cs="VN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12,672" to="8171,67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641,672" to="7641,1751" stroked="t" o:allowincell="f" style="position:absolute">
                  <v:stroke color="black" weight="9360" dashstyle="shortdot" startarrow="open" endarrow="open" startarrowwidth="medium" startarrowlength="medium" endarrowwidth="medium" endarrowlength="medium" joinstyle="miter" endcap="round"/>
                  <v:fill o:detectmouseclick="t" on="false"/>
                  <w10:wrap type="none"/>
                </v:line>
                <v:shape id="shape_0" stroked="f" o:allowincell="f" style="position:absolute;left:7272;top:67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times new roman" w:hAnsi="VNtimes new roman" w:eastAsia="SimSun;宋体" w:cs="VNtimes new roman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Ta có:      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 xml:space="preserve"> &gt;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1282700" cy="177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03" r="-2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jc w:val="both"/>
        <w:rPr/>
      </w:pPr>
      <w:r>
        <w:rPr>
          <w:rFonts w:cs="Arial" w:ascii="Arial" w:hAnsi="Arial"/>
        </w:rPr>
        <w:t>Vậy F</w:t>
      </w:r>
      <w:r>
        <w:rPr>
          <w:rFonts w:cs="Arial" w:ascii="Arial" w:hAnsi="Arial"/>
          <w:vertAlign w:val="subscript"/>
        </w:rPr>
        <w:t xml:space="preserve">y </w:t>
      </w:r>
      <w:r>
        <w:rPr>
          <w:rFonts w:cs="Arial" w:ascii="Arial" w:hAnsi="Arial"/>
        </w:rPr>
        <w:t>&gt; P</w:t>
      </w:r>
      <w:r>
        <w:rPr>
          <w:rFonts w:cs="Arial" w:ascii="Arial" w:hAnsi="Arial"/>
          <w:vertAlign w:val="subscript"/>
        </w:rPr>
        <w:t xml:space="preserve">y 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</w:rPr>
        <w:tab/>
        <w:t>Vật không trượt trên mặt nêm.  (0,5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Do các lực tác dụng lên vật không </w:t>
      </w:r>
      <w:r>
        <w:rPr>
          <w:rFonts w:eastAsia="MS Mincho;ＭＳ 明朝" w:cs="MS Mincho;ＭＳ 明朝" w:ascii="MS Mincho;ＭＳ 明朝" w:hAnsi="MS Mincho;ＭＳ 明朝"/>
        </w:rPr>
        <w:t>đ</w:t>
      </w:r>
      <w:r>
        <w:rPr>
          <w:rFonts w:cs="Arial" w:ascii="Arial" w:hAnsi="Arial"/>
        </w:rPr>
        <w:t xml:space="preserve">ổI nên gia tốc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Arial" w:hAnsi="Arial"/>
        </w:rPr>
        <w:t xml:space="preserve"> của vật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không </w:t>
      </w:r>
      <w:r>
        <w:rPr>
          <w:rFonts w:eastAsia="MS Mincho;ＭＳ 明朝" w:cs="MS Mincho;ＭＳ 明朝" w:ascii="MS Mincho;ＭＳ 明朝" w:hAnsi="MS Mincho;ＭＳ 明朝"/>
        </w:rPr>
        <w:t>đ</w:t>
      </w:r>
      <w:r>
        <w:rPr>
          <w:rFonts w:cs="Arial" w:ascii="Arial" w:hAnsi="Arial"/>
        </w:rPr>
        <w:t xml:space="preserve">ổI, vật chuyển </w:t>
      </w:r>
      <w:r>
        <w:rPr>
          <w:rFonts w:eastAsia="MS Mincho;ＭＳ 明朝" w:cs="MS Mincho;ＭＳ 明朝" w:ascii="MS Mincho;ＭＳ 明朝" w:hAnsi="MS Mincho;ＭＳ 明朝"/>
        </w:rPr>
        <w:t>đ</w:t>
      </w:r>
      <w:r>
        <w:rPr>
          <w:rFonts w:cs="Arial" w:ascii="Arial" w:hAnsi="Arial"/>
        </w:rPr>
        <w:t xml:space="preserve">ộng theo phương BA. (A là </w:t>
      </w:r>
      <w:r>
        <w:rPr>
          <w:rFonts w:eastAsia="MS Mincho;ＭＳ 明朝" w:cs="MS Mincho;ＭＳ 明朝" w:ascii="MS Mincho;ＭＳ 明朝" w:hAnsi="MS Mincho;ＭＳ 明朝"/>
        </w:rPr>
        <w:t>đ</w:t>
      </w:r>
      <w:r>
        <w:rPr>
          <w:rFonts w:cs="Arial" w:ascii="Arial" w:hAnsi="Arial"/>
        </w:rPr>
        <w:t>iểm gặp nhau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FP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</m:e>
          </m:nary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P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e>
          </m:rad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252085</wp:posOffset>
                </wp:positionH>
                <wp:positionV relativeFrom="paragraph">
                  <wp:posOffset>316865</wp:posOffset>
                </wp:positionV>
                <wp:extent cx="3429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4.95pt;mso-position-vertical-relative:text;margin-left:4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137785</wp:posOffset>
                </wp:positionH>
                <wp:positionV relativeFrom="paragraph">
                  <wp:posOffset>36830</wp:posOffset>
                </wp:positionV>
                <wp:extent cx="685800" cy="685800"/>
                <wp:effectExtent l="0" t="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5pt,2.9pt" to="458.5pt,56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137785</wp:posOffset>
                </wp:positionH>
                <wp:positionV relativeFrom="paragraph">
                  <wp:posOffset>36830</wp:posOffset>
                </wp:positionV>
                <wp:extent cx="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5pt,2.9pt" to="404.55pt,38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02885</wp:posOffset>
                </wp:positionH>
                <wp:positionV relativeFrom="paragraph">
                  <wp:posOffset>1143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5pt,0.9pt" to="435.5pt,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457700</wp:posOffset>
                </wp:positionH>
                <wp:positionV relativeFrom="paragraph">
                  <wp:posOffset>239395</wp:posOffset>
                </wp:positionV>
                <wp:extent cx="6858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.85pt" to="404.95pt,36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457700</wp:posOffset>
                </wp:positionH>
                <wp:positionV relativeFrom="paragraph">
                  <wp:posOffset>239395</wp:posOffset>
                </wp:positionV>
                <wp:extent cx="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.85pt" to="351pt,54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 xml:space="preserve">     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e>
        </m:ra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680585</wp:posOffset>
                </wp:positionH>
                <wp:positionV relativeFrom="paragraph">
                  <wp:posOffset>379730</wp:posOffset>
                </wp:positionV>
                <wp:extent cx="6858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</w:t>
                            </w:r>
                            <w:r>
                              <w:rPr>
                                <w:rFonts w:eastAsia="VNtimes new roman"/>
                              </w:rPr>
                              <w:t xml:space="preserve"> </w:t>
                            </w: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9.9pt;mso-position-vertical-relative:text;margin-left:36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</w:t>
                      </w:r>
                      <w:r>
                        <w:rPr>
                          <w:rFonts w:eastAsia="VNtimes new roman"/>
                        </w:rPr>
                        <w:t xml:space="preserve"> </w:t>
                      </w: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229100</wp:posOffset>
                </wp:positionH>
                <wp:positionV relativeFrom="paragraph">
                  <wp:posOffset>10795</wp:posOffset>
                </wp:positionV>
                <wp:extent cx="457200" cy="457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.8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223385</wp:posOffset>
                </wp:positionH>
                <wp:positionV relativeFrom="paragraph">
                  <wp:posOffset>328295</wp:posOffset>
                </wp:positionV>
                <wp:extent cx="1600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25.85pt" to="458.5pt,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823585</wp:posOffset>
                </wp:positionH>
                <wp:positionV relativeFrom="paragraph">
                  <wp:posOffset>32829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55pt,25.85pt" to="458.55pt,6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137785</wp:posOffset>
                </wp:positionH>
                <wp:positionV relativeFrom="paragraph">
                  <wp:posOffset>99695</wp:posOffset>
                </wp:positionV>
                <wp:extent cx="685800" cy="228600"/>
                <wp:effectExtent l="0" t="12065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5pt,7.85pt" to="458.5pt,25.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137785</wp:posOffset>
                </wp:positionH>
                <wp:positionV relativeFrom="paragraph">
                  <wp:posOffset>99695</wp:posOffset>
                </wp:positionV>
                <wp:extent cx="685800" cy="685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5pt,7.85pt" to="458.5pt,61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883785</wp:posOffset>
                </wp:positionH>
                <wp:positionV relativeFrom="paragraph">
                  <wp:posOffset>74295</wp:posOffset>
                </wp:positionV>
                <wp:extent cx="2286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5pt,5.85pt" to="402.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988685</wp:posOffset>
                </wp:positionH>
                <wp:positionV relativeFrom="paragraph">
                  <wp:posOffset>531495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55pt,41.85pt" to="489.5pt,4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1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290185</wp:posOffset>
                </wp:positionH>
                <wp:positionV relativeFrom="paragraph">
                  <wp:posOffset>86995</wp:posOffset>
                </wp:positionV>
                <wp:extent cx="342900" cy="4572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(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6.85pt;mso-position-vertical-relative:text;margin-left:4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023485</wp:posOffset>
                </wp:positionH>
                <wp:positionV relativeFrom="paragraph">
                  <wp:posOffset>99695</wp:posOffset>
                </wp:positionV>
                <wp:extent cx="342900" cy="342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8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937885</wp:posOffset>
                </wp:positionH>
                <wp:positionV relativeFrom="paragraph">
                  <wp:posOffset>442595</wp:posOffset>
                </wp:positionV>
                <wp:extent cx="3429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4.85pt;mso-position-vertical-relative:text;margin-left:4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238625</wp:posOffset>
                </wp:positionH>
                <wp:positionV relativeFrom="paragraph">
                  <wp:posOffset>297180</wp:posOffset>
                </wp:positionV>
                <wp:extent cx="457200" cy="4572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3.4pt;mso-position-vertical-relative:text;margin-left:3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Đ</w:t>
      </w:r>
      <w:r>
        <w:rPr>
          <w:rFonts w:cs="Arial" w:ascii="Arial" w:hAnsi="Arial"/>
        </w:rPr>
        <w:t>ịnh lí hàm sin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rad>
            </m:den>
          </m:f>
        </m:oMath>
      </m:oMathPara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den>
        </m:f>
      </m:oMath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(1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Đ</w:t>
      </w:r>
      <w:r>
        <w:rPr>
          <w:rFonts w:cs="Arial" w:ascii="Arial" w:hAnsi="Arial"/>
        </w:rPr>
        <w:t xml:space="preserve">iều kiện: </w:t>
      </w:r>
      <w:r>
        <w:rPr>
          <w:rFonts w:cs="Arial" w:ascii="Arial" w:hAnsi="Arial"/>
        </w:rPr>
        <w:drawing>
          <wp:inline distT="0" distB="0" distL="0" distR="0">
            <wp:extent cx="1473200" cy="20320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</w:rPr>
        <w:t xml:space="preserve">                          (0,5</w:t>
      </w:r>
      <w:r>
        <w:rPr>
          <w:rFonts w:cs="Arial" w:ascii="Arial" w:hAnsi="Arial"/>
          <w:position w:val="-10"/>
        </w:rPr>
        <w:t>đ</w:t>
      </w:r>
      <w:r>
        <w:rPr>
          <w:rFonts w:cs="Arial" w:ascii="Arial" w:hAnsi="Arial"/>
          <w:position w:val="-10"/>
        </w:rPr>
        <w:t>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position w:val="-10"/>
        </w:rPr>
      </w:pPr>
      <w:r>
        <w:rPr>
          <w:rFonts w:cs="Arial" w:ascii="Arial" w:hAnsi="Arial"/>
          <w:position w:val="-1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SỞ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ÀO TẠO VÀ GIÁO DỤC TP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À NẴN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r THPT CHUYÊN LÊ QUÝ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Ô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ÔN VẬT LÝ LỚP 1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ời ra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ề : HỒ PHÚ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ã :                                                                             Số phách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457200</wp:posOffset>
                </wp:positionH>
                <wp:positionV relativeFrom="paragraph">
                  <wp:posOffset>193040</wp:posOffset>
                </wp:positionV>
                <wp:extent cx="7772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2pt" to="575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ã :                                                                             Số phách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; 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</w:rPr>
        <w:t xml:space="preserve">                                                                         (0,5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t thờI gian </w:t>
      </w:r>
      <w:r>
        <w:rPr>
          <w:rFonts w:eastAsia="MS Mincho;ＭＳ 明朝" w:cs="MS Mincho;ＭＳ 明朝" w:ascii="MS Mincho;ＭＳ 明朝" w:hAnsi="MS Mincho;ＭＳ 明朝"/>
        </w:rPr>
        <w:t>đ</w:t>
      </w:r>
      <w:r>
        <w:rPr>
          <w:rFonts w:cs="Arial" w:ascii="Arial" w:hAnsi="Arial"/>
        </w:rPr>
        <w:t>ể hai vật gặp nhau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rad>
            </m:den>
          </m:f>
        </m:oMath>
      </m:oMathPara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tg</m:t>
            </m:r>
            <m:r>
              <w:rPr>
                <w:rFonts w:ascii="Cambria Math" w:hAnsi="Cambria Math"/>
              </w:rPr>
              <m:t xml:space="preserve">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(0,5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rad>
              </m:den>
            </m:f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rad>
      </m:oMath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rad>
      </m:oMath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(0,5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Vị trí gặp nhau 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A = AB sin </w:t>
      </w:r>
      <w:r>
        <w:rPr>
          <w:rFonts w:eastAsia="Symbol" w:cs="Symbol" w:ascii="Symbol" w:hAnsi="Symbol"/>
        </w:rPr>
        <w:t>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Arial" w:ascii="Arial" w:hAnsi="Arial"/>
        </w:rPr>
        <w:t>x</w:t>
      </w:r>
      <w:r>
        <w:rPr>
          <w:rFonts w:cs="Arial" w:ascii="Arial" w:hAnsi="Arial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Arial" w:ascii="Arial" w:hAnsi="Arial"/>
        </w:rPr>
        <w:t>x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rad>
      </m:oMath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Arial" w:ascii="Arial" w:hAnsi="Arial"/>
        </w:rPr>
        <w:t xml:space="preserve">       (0,5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SỞ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ÀO TẠO VÀ GIÁO DỤC TP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À NẴN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r THPT CHUYÊN LÊ QUÝ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Ô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ÔN VẬT LÝ LỚP 1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ời ra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ề : HỒ PHÚ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ã :                                                                             Số phách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457200</wp:posOffset>
                </wp:positionH>
                <wp:positionV relativeFrom="paragraph">
                  <wp:posOffset>193040</wp:posOffset>
                </wp:positionV>
                <wp:extent cx="7772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2pt" to="575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ã :                                                                             Số phách:</w:t>
      </w:r>
    </w:p>
    <w:p>
      <w:pPr>
        <w:pStyle w:val="Normal"/>
        <w:ind w:righ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ài 2 : </w:t>
        <w:tab/>
        <w:tab/>
        <w:tab/>
        <w:tab/>
      </w:r>
    </w:p>
    <w:p>
      <w:pPr>
        <w:pStyle w:val="Normal"/>
        <w:ind w:righ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/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900" w:right="5220" w:hanging="36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160520</wp:posOffset>
                </wp:positionH>
                <wp:positionV relativeFrom="paragraph">
                  <wp:posOffset>204470</wp:posOffset>
                </wp:positionV>
                <wp:extent cx="2400300" cy="1188720"/>
                <wp:effectExtent l="0" t="508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188720"/>
                          <a:chOff x="0" y="0"/>
                          <a:chExt cx="2400480" cy="118872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80880"/>
                            <a:ext cx="733320" cy="762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00280" cy="800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800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2400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14480"/>
                            <a:ext cx="228600" cy="228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800" y="550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times new roman" w:hAnsi="VNtimes new roman" w:eastAsia="SimSun;宋体" w:cs="VN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4572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times new roman" w:hAnsi="VNtimes new roman" w:eastAsia="SimSun;宋体" w:cs="VN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27432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times new roman" w:hAnsi="VNtimes new roman" w:eastAsia="SimSun;宋体" w:cs="VN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73152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times new roman" w:hAnsi="VNtimes new roman" w:eastAsia="SimSun;宋体" w:cs="VN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73152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times new roman" w:hAnsi="VNtimes new roman" w:eastAsia="SimSun;宋体" w:cs="VN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50292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times new roman" w:hAnsi="VNtimes new roman" w:eastAsia="SimSun;宋体" w:cs="VN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8160" y="569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7981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6pt;margin-top:16.1pt;width:188.95pt;height:93.6pt" coordorigin="6552,322" coordsize="3779,1872">
                <v:oval id="shape_0" fillcolor="white" stroked="t" o:allowincell="f" style="position:absolute;left:7092;top:322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152;top:922;width:1154;height:119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7092;top:322;width:1259;height:12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7707,1582" to="9326,15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52,2122" to="10331,212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632;top:86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812,502" to="8171,861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7065;top:409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times new roman" w:hAnsi="VNtimes new roman" w:eastAsia="SimSun;宋体" w:cs="VN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394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times new roman" w:hAnsi="VNtimes new roman" w:eastAsia="SimSun;宋体" w:cs="VN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754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times new roman" w:hAnsi="VNtimes new roman" w:eastAsia="SimSun;宋体" w:cs="VN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1474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times new roman" w:hAnsi="VNtimes new roman" w:eastAsia="SimSun;宋体" w:cs="VN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1474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times new roman" w:hAnsi="VNtimes new roman" w:eastAsia="SimSun;宋体" w:cs="VN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0;top:1114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times new roman" w:hAnsi="VNtimes new roman" w:eastAsia="SimSun;宋体" w:cs="VN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80,1219" to="9239,12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1579" to="8639,1579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ịnh luật II Newt</w:t>
      </w:r>
      <w:r>
        <w:rPr>
          <w:rFonts w:cs="Arial" w:ascii="Arial" w:hAnsi="Arial"/>
        </w:rPr>
        <w:t>ơ</w:t>
      </w:r>
      <w:r>
        <w:rPr>
          <w:rFonts w:cs="Arial" w:ascii="Arial" w:hAnsi="Arial"/>
        </w:rPr>
        <w:t xml:space="preserve">n: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left="540" w:right="522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ộ lớn: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" w:ascii="Arial" w:hAnsi="Arial"/>
        </w:rPr>
        <w:t xml:space="preserve">                           (0,5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5220" w:hanging="180"/>
        <w:jc w:val="both"/>
        <w:rPr/>
      </w:pPr>
      <w:r>
        <w:rPr>
          <w:rFonts w:cs="Arial" w:ascii="Arial" w:hAnsi="Arial"/>
        </w:rPr>
        <w:t>Lực F làm trục quay:</w:t>
      </w:r>
    </w:p>
    <w:p>
      <w:pPr>
        <w:pStyle w:val="Normal"/>
        <w:ind w:left="540" w:right="5220" w:firstLine="18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γ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0,5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)   </w:t>
      </w:r>
    </w:p>
    <w:p>
      <w:pPr>
        <w:pStyle w:val="Normal"/>
        <w:tabs>
          <w:tab w:val="clear" w:pos="720"/>
          <w:tab w:val="left" w:pos="10800" w:leader="none"/>
        </w:tabs>
        <w:ind w:left="720" w:right="900" w:hanging="0"/>
        <w:jc w:val="both"/>
        <w:rPr/>
      </w:pPr>
      <w:r>
        <w:rPr>
          <w:rFonts w:cs="Arial" w:ascii="Arial" w:hAnsi="Arial"/>
        </w:rPr>
        <w:t xml:space="preserve">Mà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</w:rPr>
        <w:t xml:space="preserve">                      (0,5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)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0" w:leader="none"/>
        </w:tabs>
        <w:ind w:left="720" w:hanging="180"/>
        <w:jc w:val="both"/>
        <w:rPr/>
      </w:pPr>
      <w:r>
        <w:rPr>
          <w:rFonts w:cs="Arial" w:ascii="Arial" w:hAnsi="Arial"/>
        </w:rPr>
        <w:t xml:space="preserve">Gia tốc của C so với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ất: </w:t>
      </w: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, vì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cung h</w:t>
      </w:r>
      <w:r>
        <w:rPr>
          <w:rFonts w:cs="Arial" w:ascii="Arial" w:hAnsi="Arial"/>
        </w:rPr>
        <w:t xml:space="preserve">ướng              </w:t>
      </w:r>
    </w:p>
    <w:p>
      <w:pPr>
        <w:pStyle w:val="Normal"/>
        <w:tabs>
          <w:tab w:val="clear" w:pos="720"/>
          <w:tab w:val="left" w:pos="10800" w:leader="none"/>
        </w:tabs>
        <w:ind w:left="5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tabs>
          <w:tab w:val="clear" w:pos="720"/>
          <w:tab w:val="left" w:pos="10800" w:leader="none"/>
        </w:tabs>
        <w:ind w:left="540" w:firstLine="72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F</m:t>
        </m:r>
      </m:oMath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(0,5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20"/>
          <w:tab w:val="left" w:pos="10800" w:leader="none"/>
        </w:tabs>
        <w:jc w:val="both"/>
        <w:rPr/>
      </w:pPr>
      <w:r>
        <w:rPr>
          <w:rFonts w:cs="Arial" w:ascii="Arial" w:hAnsi="Arial"/>
        </w:rPr>
        <w:t xml:space="preserve">2/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ộng n</w:t>
      </w:r>
      <w:r>
        <w:rPr>
          <w:rFonts w:cs="Arial" w:ascii="Arial" w:hAnsi="Arial"/>
        </w:rPr>
        <w:t>ă</w:t>
      </w:r>
      <w:r>
        <w:rPr>
          <w:rFonts w:cs="Arial" w:ascii="Arial" w:hAnsi="Arial"/>
        </w:rPr>
        <w:t>ng của hệ thống</w:t>
      </w:r>
    </w:p>
    <w:p>
      <w:pPr>
        <w:pStyle w:val="Normal"/>
        <w:tabs>
          <w:tab w:val="clear" w:pos="720"/>
          <w:tab w:val="left" w:pos="10800" w:leader="none"/>
        </w:tabs>
        <w:ind w:left="180" w:firstLine="180"/>
        <w:jc w:val="both"/>
        <w:rPr/>
      </w:pPr>
      <w:r>
        <w:rPr>
          <w:rFonts w:cs="Arial" w:ascii="Arial" w:hAnsi="Arial"/>
        </w:rPr>
        <w:t xml:space="preserve">Vì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Arial" w:ascii="Arial" w:hAnsi="Arial"/>
        </w:rPr>
        <w:t xml:space="preserve">= không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ổi nên hệ thống chuyển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ộng nhanh dần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ều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0" w:leader="none"/>
        </w:tabs>
        <w:ind w:left="720" w:hanging="180"/>
        <w:jc w:val="both"/>
        <w:rPr/>
      </w:pPr>
      <w:r>
        <w:rPr>
          <w:rFonts w:cs="Arial" w:ascii="Arial" w:hAnsi="Arial"/>
        </w:rPr>
        <w:t xml:space="preserve">Ờ thời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iểm t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</w:rPr>
        <w:t xml:space="preserve">                                                        (0,25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0" w:leader="none"/>
        </w:tabs>
        <w:ind w:left="720" w:hanging="180"/>
        <w:jc w:val="both"/>
        <w:rPr/>
      </w:pPr>
      <w:r>
        <w:rPr>
          <w:rFonts w:cs="Arial" w:ascii="Arial" w:hAnsi="Arial"/>
        </w:rPr>
        <w:t xml:space="preserve">Vận tốc góc của trụ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</w:rPr>
        <w:t xml:space="preserve">                                         (0,25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0" w:leader="none"/>
        </w:tabs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Đ</w:t>
      </w:r>
      <w:r>
        <w:rPr>
          <w:rFonts w:cs="Arial" w:ascii="Arial" w:hAnsi="Arial"/>
        </w:rPr>
        <w:t>ộng n</w:t>
      </w:r>
      <w:r>
        <w:rPr>
          <w:rFonts w:cs="Arial" w:ascii="Arial" w:hAnsi="Arial"/>
        </w:rPr>
        <w:t>ă</w:t>
      </w:r>
      <w:r>
        <w:rPr>
          <w:rFonts w:cs="Arial" w:ascii="Arial" w:hAnsi="Arial"/>
        </w:rPr>
        <w:t xml:space="preserve">ng  của trụ: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</m:oMath>
    </w:p>
    <w:p>
      <w:pPr>
        <w:pStyle w:val="Normal"/>
        <w:tabs>
          <w:tab w:val="clear" w:pos="720"/>
          <w:tab w:val="left" w:pos="10800" w:leader="none"/>
        </w:tabs>
        <w:ind w:left="54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I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20"/>
          <w:tab w:val="left" w:pos="10800" w:leader="none"/>
        </w:tabs>
        <w:ind w:left="540" w:firstLine="54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(1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SỞ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ÀO TẠO VÀ GIÁO DỤC TP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À NẴN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r THPT CHUYÊN LÊ QUÝ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Ô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ÔN VẬT LÝ LỚP 1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ời ra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ề : HỒ PHÚ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ã :                                                                             Số phách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457200</wp:posOffset>
                </wp:positionH>
                <wp:positionV relativeFrom="paragraph">
                  <wp:posOffset>193040</wp:posOffset>
                </wp:positionV>
                <wp:extent cx="7772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2pt" to="575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ã :                                                                             Số phách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Đ</w:t>
      </w:r>
      <w:r>
        <w:rPr>
          <w:rFonts w:cs="Arial" w:ascii="Arial" w:hAnsi="Arial"/>
        </w:rPr>
        <w:t>ộng n</w:t>
      </w:r>
      <w:r>
        <w:rPr>
          <w:rFonts w:cs="Arial" w:ascii="Arial" w:hAnsi="Arial"/>
        </w:rPr>
        <w:t>ă</w:t>
      </w:r>
      <w:r>
        <w:rPr>
          <w:rFonts w:cs="Arial" w:ascii="Arial" w:hAnsi="Arial"/>
        </w:rPr>
        <w:t xml:space="preserve">ng của giá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ỡ: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540" w:firstLine="18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(0,5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Đ</w:t>
      </w:r>
      <w:r>
        <w:rPr>
          <w:rFonts w:cs="Arial" w:ascii="Arial" w:hAnsi="Arial"/>
        </w:rPr>
        <w:t>ộng n</w:t>
      </w:r>
      <w:r>
        <w:rPr>
          <w:rFonts w:cs="Arial" w:ascii="Arial" w:hAnsi="Arial"/>
        </w:rPr>
        <w:t>ă</w:t>
      </w:r>
      <w:r>
        <w:rPr>
          <w:rFonts w:cs="Arial" w:ascii="Arial" w:hAnsi="Arial"/>
        </w:rPr>
        <w:t xml:space="preserve">ng hệ thống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54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ind w:left="5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["/>
              <m:endChr m:val="]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ind w:left="540" w:firstLine="36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(1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sz w:val="28"/>
          <w:szCs w:val="28"/>
          <w:vertAlign w:val="subscript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SỞ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ÀO TẠO VÀ GIÁO DỤC TP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À NẴN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r THPT CHUYÊN LÊ QUÝ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Ô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ÔN VẬT LÝ LỚP 1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ời ra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ề : HỒ PHÚ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ã :                                                                             Số phách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457200</wp:posOffset>
                </wp:positionH>
                <wp:positionV relativeFrom="paragraph">
                  <wp:posOffset>193040</wp:posOffset>
                </wp:positionV>
                <wp:extent cx="7772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2pt" to="575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ã :                                                                             Số phách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ài 3 :</w: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375785</wp:posOffset>
                </wp:positionH>
                <wp:positionV relativeFrom="paragraph">
                  <wp:posOffset>143510</wp:posOffset>
                </wp:positionV>
                <wp:extent cx="2476500" cy="22860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2286000"/>
                          <a:chOff x="0" y="0"/>
                          <a:chExt cx="2476440" cy="2286000"/>
                        </a:xfrm>
                      </wpg:grpSpPr>
                      <wps:wsp>
                        <wps:cNvSpPr txBox="1"/>
                        <wps:spPr>
                          <a:xfrm>
                            <a:off x="25560" y="15210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VNtimes new roman" w:hAnsi="VNtimes new roman" w:eastAsia="Times New Roman" w:cs="VN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7124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VNtimes new roman" w:hAnsi="VNtimes new roman" w:eastAsia="SimSun;宋体" w:cs="VN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400" y="0"/>
                            <a:ext cx="0" cy="2286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694880"/>
                            <a:ext cx="13716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25080"/>
                            <a:ext cx="13716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936720"/>
                            <a:ext cx="1371600" cy="8002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08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VNtimes new roman" w:hAnsi="VNtimes new roman" w:eastAsia="SimSun;宋体" w:cs="VN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14130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000000"/>
                                  <w:lang w:val="en-US" w:eastAsia="zh-CN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4763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VNtimes new roman" w:hAnsi="VNtimes new roman" w:eastAsia="Times New Roman" w:cs="VN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960" y="949320"/>
                            <a:ext cx="0" cy="800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12376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923760"/>
                            <a:ext cx="1143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923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4840" y="1793880"/>
                            <a:ext cx="457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VNtimes new roman" w:hAnsi="VNtimes new roman" w:eastAsia="Times New Roman" w:cs="Arial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720" y="63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840" y="633600"/>
                            <a:ext cx="457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VNtimes new roman" w:hAnsi="VNtimes new roman" w:eastAsia="Times New Roman" w:cs="Arial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360" y="637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263600" y="12502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640" y="11613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VNtimes new roman" w:hAnsi="VNtimes new roman" w:eastAsia="Times New Roman" w:cs="VNtimes new roman"/>
                                  <w:color w:val="00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5958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VNtimes new roman" w:hAnsi="VNtimes new roman" w:eastAsia="Times New Roman" w:cs="VN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82680" y="1021680"/>
                            <a:ext cx="457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VNtimes new roman" w:hAnsi="VNtimes new roman" w:eastAsia="Times New Roman" w:cs="Arial"/>
                                    <w:color w:val="000000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360" y="63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58120" y="139752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VNtimes new roman" w:hAnsi="VNtimes new roman" w:eastAsia="SimSun;宋体" w:cs="VNtimes new roman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78624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VNtimes new roman" w:hAnsi="VNtimes new roman" w:eastAsia="SimSun;宋体" w:cs="VN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8478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000000"/>
                                  <w:lang w:val="en-US" w:eastAsia="zh-CN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120" y="139752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VNtimes new roman" w:hAnsi="VNtimes new roman" w:eastAsia="SimSun;宋体" w:cs="VNtimes new roman"/>
                                  <w:color w:val="000000"/>
                                  <w:lang w:val="en-US" w:eastAsia="zh-CN" w:bidi="ar-SA"/>
                                </w:rPr>
                                <w:t>((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560" y="12668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000000"/>
                                  <w:lang w:val="en-US" w:eastAsia="zh-CN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1679400"/>
                            <a:ext cx="6858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9240" y="163512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VNtimes new roman" w:hAnsi="VNtimes new roman" w:eastAsia="Times New Roman" w:cs="VN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0880" y="152280"/>
                            <a:ext cx="0" cy="1828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280" y="1144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VNtimes new roman" w:hAnsi="VNtimes new roman" w:eastAsia="Times New Roman" w:cs="VN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55pt;margin-top:11.3pt;width:195pt;height:179.95pt" coordorigin="6891,226" coordsize="3900,3599">
                <v:shape id="shape_0" stroked="f" o:allowincell="f" style="position:absolute;left:6931;top:2621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VNtimes new roman" w:hAnsi="VNtimes new roman" w:eastAsia="Times New Roman" w:cs="VN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1;top:1348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VNtimes new roman" w:hAnsi="VNtimes new roman" w:eastAsia="SimSun;宋体" w:cs="VN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10,226" to="7410,382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7431,2895" to="9590,2895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416,738" to="9575,2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1,1701" to="9610,296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shape id="shape_0" stroked="f" o:allowincell="f" style="position:absolute;left:6891;top:826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VNtimes new roman" w:hAnsi="VNtimes new roman" w:eastAsia="SimSun;宋体" w:cs="VN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6;top:2451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000000"/>
                            <w:lang w:val="en-US" w:eastAsia="zh-CN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1;top:2551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VNtimes new roman" w:hAnsi="VNtimes new roman" w:eastAsia="Times New Roman" w:cs="VN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71,1721" to="8371,298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71,2175" to="8371,34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71,1681" to="9270,168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371,1681" to="8090,16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631;top:3051;width:720;height:720">
                  <v:shape id="shape_0" stroked="f" o:allowincell="f" style="position:absolute;left:8631;top:3051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VNtimes new roman" w:hAnsi="VNtimes new roman" w:eastAsia="Times New Roman" w:cs="Arial"/>
                              <w:color w:val="000000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731,3151" to="9090,31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511;top:1224;width:720;height:720">
                  <v:shape id="shape_0" stroked="f" o:allowincell="f" style="position:absolute;left:7511;top:1224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VNtimes new roman" w:hAnsi="VNtimes new roman" w:eastAsia="Times New Roman" w:cs="Arial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611,1324" to="7970,13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8881,2195" to="9600,291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11;top:2055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VNtimes new roman" w:hAnsi="VNtimes new roman" w:eastAsia="Times New Roman" w:cs="VNtimes new roman"/>
                            <w:color w:val="00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1;top:1164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VNtimes new roman" w:hAnsi="VNtimes new roman" w:eastAsia="Times New Roman" w:cs="VN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911;top:1835;width:720;height:720">
                  <v:shape id="shape_0" stroked="f" o:allowincell="f" style="position:absolute;left:8911;top:1835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VNtimes new roman" w:hAnsi="VNtimes new roman" w:eastAsia="Times New Roman" w:cs="Arial"/>
                              <w:color w:val="000000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011,1935" to="9370,19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715;top:2427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VNtimes new roman" w:hAnsi="VNtimes new roman" w:eastAsia="SimSun;宋体" w:cs="VNtimes new roman"/>
                            <w:color w:val="000000"/>
                            <w:lang w:val="en-US" w:eastAsia="zh-CN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1;top:1464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VNtimes new roman" w:hAnsi="VNtimes new roman" w:eastAsia="SimSun;宋体" w:cs="VNtimes new roman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1;top:1561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000000"/>
                            <w:lang w:val="en-US" w:eastAsia="zh-CN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41;top:2427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VNtimes new roman" w:hAnsi="VNtimes new roman" w:eastAsia="SimSun;宋体" w:cs="VNtimes new roman"/>
                            <w:color w:val="000000"/>
                            <w:lang w:val="en-US" w:eastAsia="zh-CN" w:bidi="ar-SA"/>
                          </w:rPr>
                          <w:t>(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0;top:2221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000000"/>
                            <w:lang w:val="en-US" w:eastAsia="zh-CN" w:bidi="ar-SA"/>
                          </w:rPr>
                          <w:t>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31,2871" to="10610,2871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stroked="f" o:allowincell="f" style="position:absolute;left:10071;top:2801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VNtimes new roman" w:hAnsi="VNtimes new roman" w:eastAsia="Times New Roman" w:cs="VN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91,466" to="7491,3345" stroked="t" o:allowincell="f" style="position:absolute;flip:y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stroked="f" o:allowincell="f" style="position:absolute;left:7471;top:406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VNtimes new roman" w:hAnsi="VNtimes new roman" w:eastAsia="Times New Roman" w:cs="VN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>Giải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=2 m ; P=50 N ;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= 30</w:t>
      </w:r>
      <w:r>
        <w:rPr>
          <w:rFonts w:cs="Arial" w:ascii="Arial" w:hAnsi="Arial"/>
          <w:vertAlign w:val="superscript"/>
        </w:rPr>
        <w:t>o</w:t>
      </w:r>
    </w:p>
    <w:p>
      <w:pPr>
        <w:pStyle w:val="Normal"/>
        <w:ind w:right="4680" w:hanging="0"/>
        <w:jc w:val="both"/>
        <w:rPr/>
      </w:pPr>
      <w:r>
        <w:rPr>
          <w:rFonts w:cs="Arial" w:ascii="Arial" w:hAnsi="Arial"/>
        </w:rPr>
        <w:t xml:space="preserve">a)Tìm </w:t>
      </w:r>
      <w:r>
        <w:rPr>
          <w:rFonts w:eastAsia="MS Mincho;ＭＳ 明朝" w:cs="MS Mincho;ＭＳ 明朝" w:ascii="MS Mincho;ＭＳ 明朝" w:hAnsi="MS Mincho;ＭＳ 明朝"/>
        </w:rPr>
        <w:t>đ</w:t>
      </w:r>
      <w:r>
        <w:rPr>
          <w:rFonts w:cs="Arial" w:ascii="Arial" w:hAnsi="Arial"/>
        </w:rPr>
        <w:t>oạn AC :</w:t>
      </w:r>
    </w:p>
    <w:p>
      <w:pPr>
        <w:pStyle w:val="Normal"/>
        <w:ind w:righ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ó 3 lực tác dụng lên thanh AB </w:t>
      </w:r>
      <w:r>
        <w:rPr>
          <w:rFonts w:cs="Arial" w:ascii="Arial" w:hAnsi="Arial"/>
        </w:rPr>
      </w:r>
      <m:oMath xmlns:m="http://schemas.openxmlformats.org/officeDocument/2006/math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20015</wp:posOffset>
                </wp:positionH>
                <wp:positionV relativeFrom="paragraph">
                  <wp:posOffset>22860</wp:posOffset>
                </wp:positionV>
                <wp:extent cx="114300" cy="571500"/>
                <wp:effectExtent l="0" t="5080" r="63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733"/>
                              </a:lnTo>
                              <a:cubicBezTo>
                                <a:pt x="10800" y="9633"/>
                                <a:pt x="5400" y="10533"/>
                                <a:pt x="0" y="10533"/>
                              </a:cubicBezTo>
                              <a:cubicBezTo>
                                <a:pt x="5400" y="10533"/>
                                <a:pt x="10800" y="11433"/>
                                <a:pt x="10800" y="1233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9.45pt;margin-top:1.8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+ Trọng lực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+ Sức c</w:t>
      </w:r>
      <w:r>
        <w:rPr>
          <w:rFonts w:eastAsia="MS Mincho;ＭＳ 明朝" w:cs="MS Mincho;ＭＳ 明朝" w:ascii="MS Mincho;ＭＳ 明朝" w:hAnsi="MS Mincho;ＭＳ 明朝"/>
        </w:rPr>
        <w:t>ă</w:t>
      </w:r>
      <w:r>
        <w:rPr>
          <w:rFonts w:cs="Arial" w:ascii="Arial" w:hAnsi="Arial"/>
        </w:rPr>
        <w:t xml:space="preserve">ng dây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+ Phản lực vuông góc N của tường / than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04925</wp:posOffset>
                </wp:positionH>
                <wp:positionV relativeFrom="paragraph">
                  <wp:posOffset>50165</wp:posOffset>
                </wp:positionV>
                <wp:extent cx="11684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560" cy="0"/>
                          <a:chOff x="0" y="0"/>
                          <a:chExt cx="1168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75pt;margin-top:3.95pt;width:92pt;height:0pt" coordorigin="2055,79" coordsize="1840,0">
                <v:line id="shape_0" from="2055,79" to="2414,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55,79" to="2914,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5,79" to="3414,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35,79" to="3894,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 xml:space="preserve">Thanh cân bằng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8600</wp:posOffset>
                </wp:positionH>
                <wp:positionV relativeFrom="paragraph">
                  <wp:posOffset>21590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7pt" to="35.95pt,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6410</wp:posOffset>
                </wp:positionH>
                <wp:positionV relativeFrom="paragraph">
                  <wp:posOffset>21590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pt,1.7pt" to="56.25pt,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Vì </w:t>
      </w:r>
      <w:r>
        <w:rPr>
          <w:rFonts w:eastAsia="Symbol" w:cs="Symbol" w:ascii="Symbol" w:hAnsi="Symbol"/>
        </w:rPr>
        <w:t></w:t>
      </w:r>
      <w:r>
        <w:rPr>
          <w:rFonts w:cs="Arial" w:ascii="Arial" w:hAnsi="Arial"/>
        </w:rPr>
        <w:t xml:space="preserve">F = 0 =&gt; </w:t>
      </w:r>
      <w:r>
        <w:rPr>
          <w:rFonts w:eastAsia="MS Mincho;ＭＳ 明朝" w:cs="MS Mincho;ＭＳ 明朝" w:ascii="MS Mincho;ＭＳ 明朝" w:hAnsi="MS Mincho;ＭＳ 明朝"/>
        </w:rPr>
        <w:t>đ</w:t>
      </w:r>
      <w:r>
        <w:rPr>
          <w:rFonts w:cs="Arial" w:ascii="Arial" w:hAnsi="Arial"/>
        </w:rPr>
        <w:t xml:space="preserve">iểm </w:t>
      </w:r>
      <w:r>
        <w:rPr>
          <w:rFonts w:eastAsia="MS Mincho;ＭＳ 明朝" w:cs="MS Mincho;ＭＳ 明朝" w:ascii="MS Mincho;ＭＳ 明朝" w:hAnsi="MS Mincho;ＭＳ 明朝"/>
        </w:rPr>
        <w:t>đ</w:t>
      </w:r>
      <w:r>
        <w:rPr>
          <w:rFonts w:cs="Arial" w:ascii="Arial" w:hAnsi="Arial"/>
        </w:rPr>
        <w:t>ồng quy O của 3 lực phảI ở trên dây BC (0,25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)              hv :   (0,25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Sin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O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den>
        </m:f>
      </m:oMath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B</m:t>
            </m:r>
          </m:den>
        </m:f>
      </m:oMath>
      <w:r>
        <w:rPr>
          <w:rFonts w:cs="Arial" w:ascii="Arial" w:hAnsi="Arial"/>
        </w:rPr>
        <w:t>mà GA = GB =&gt;  OG=GE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65885</wp:posOffset>
                </wp:positionH>
                <wp:positionV relativeFrom="paragraph">
                  <wp:posOffset>25400</wp:posOffset>
                </wp:positionV>
                <wp:extent cx="114300" cy="571500"/>
                <wp:effectExtent l="0" t="5080" r="63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7.55pt;margin-top:2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vớI  OG= 1/2A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594485</wp:posOffset>
                </wp:positionH>
                <wp:positionV relativeFrom="paragraph">
                  <wp:posOffset>165100</wp:posOffset>
                </wp:positionV>
                <wp:extent cx="4463415" cy="3429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=&gt; AD = AC                                  (0,5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đ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5pt;height:27pt;mso-wrap-distance-left:9.05pt;mso-wrap-distance-right:9.05pt;mso-wrap-distance-top:0pt;mso-wrap-distance-bottom:0pt;margin-top:13pt;mso-position-vertical-relative:text;margin-left:12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=&gt; AD = AC                                  (0,5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đ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4300</wp:posOffset>
                </wp:positionH>
                <wp:positionV relativeFrom="paragraph">
                  <wp:posOffset>295910</wp:posOffset>
                </wp:positionV>
                <wp:extent cx="1028700" cy="3429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Ntimes new roman"/>
                              </w:rPr>
                              <w:t xml:space="preserve">   </w:t>
                            </w:r>
                            <w:r>
                              <w:rPr/>
                              <w:t>GE=1/2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3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Ntimes new roman"/>
                        </w:rPr>
                        <w:t xml:space="preserve">   </w:t>
                      </w:r>
                      <w:r>
                        <w:rPr/>
                        <w:t>GE=1/2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</w:p>
    <w:p>
      <w:pPr>
        <w:pStyle w:val="Normal"/>
        <w:spacing w:lineRule="auto" w:line="4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32000</wp:posOffset>
                </wp:positionH>
                <wp:positionV relativeFrom="paragraph">
                  <wp:posOffset>367665</wp:posOffset>
                </wp:positionV>
                <wp:extent cx="11684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560" cy="0"/>
                          <a:chOff x="0" y="0"/>
                          <a:chExt cx="1168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pt;margin-top:28.95pt;width:91.95pt;height:0pt" coordorigin="3200,579" coordsize="1839,0">
                <v:line id="shape_0" from="3200,579" to="3559,5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00,579" to="4059,5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0,579" to="4559,5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79" to="5039,5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Vì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>=7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=&gt; AD= 1/2AB= 1 m                                                 (0,25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b) Tính T và N :            Ta có : P  +  N + T =   0  (1)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314700</wp:posOffset>
                </wp:positionH>
                <wp:positionV relativeFrom="paragraph">
                  <wp:posOffset>90170</wp:posOffset>
                </wp:positionV>
                <wp:extent cx="342900" cy="0"/>
                <wp:effectExtent l="0" t="38100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1pt" to="287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hiếu (1) lên trục ngang Dx ( Chiều + từ D         x)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N – Tcos 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</w:rPr>
        <w:t xml:space="preserve"> =0 =&gt; N=T cos 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</w:rPr>
        <w:t xml:space="preserve">                                           (0,25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286125</wp:posOffset>
                </wp:positionH>
                <wp:positionV relativeFrom="paragraph">
                  <wp:posOffset>109220</wp:posOffset>
                </wp:positionV>
                <wp:extent cx="3429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8.6pt" to="285.7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Chiếu (1) lên trục </w:t>
      </w:r>
      <w:r>
        <w:rPr>
          <w:rFonts w:eastAsia="MS Mincho;ＭＳ 明朝" w:cs="MS Mincho;ＭＳ 明朝" w:ascii="MS Mincho;ＭＳ 明朝" w:hAnsi="MS Mincho;ＭＳ 明朝"/>
        </w:rPr>
        <w:t>đ</w:t>
      </w:r>
      <w:r>
        <w:rPr>
          <w:rFonts w:cs="Arial" w:ascii="Arial" w:hAnsi="Arial"/>
        </w:rPr>
        <w:t>ứng Dy ( Chiếu + từ D         y )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Tsin 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</w:rPr>
        <w:t xml:space="preserve"> -P =0 =&gt; P= T sin 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</w:rPr>
        <w:t xml:space="preserve">                                               (0,25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a có DB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>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>=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</w:rPr>
        <w:t xml:space="preserve"> (m)                                 (0,25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SỞ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ÀO TẠO VÀ GIÁO DỤC TP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À NẴN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r THPT CHUYÊN LÊ QUÝ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Ô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ÔN VẬT LÝ LỚP 1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ời ra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ề : HỒ PHÚ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ã :                                                                             Số phách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457200</wp:posOffset>
                </wp:positionH>
                <wp:positionV relativeFrom="paragraph">
                  <wp:posOffset>193040</wp:posOffset>
                </wp:positionV>
                <wp:extent cx="7772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2pt" to="575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ã :                                                                             Số phách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BC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= DB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+ DC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(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+ 2 =&gt; BC =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Arial" w:ascii="Arial" w:hAnsi="Arial"/>
        </w:rPr>
        <w:t>(m)                            (0,25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in 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</w:rPr>
        <w:t xml:space="preserve"> 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den>
        </m:f>
      </m:oMath>
      <w:r>
        <w:rPr>
          <w:rFonts w:cs="Arial" w:ascii="Arial" w:hAnsi="Arial"/>
        </w:rPr>
        <w:t>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  <w:r>
        <w:rPr>
          <w:rFonts w:cs="Arial" w:ascii="Arial" w:hAnsi="Arial"/>
        </w:rPr>
        <w:t xml:space="preserve">   Mà T 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cs="Arial" w:ascii="Arial" w:hAnsi="Arial"/>
        </w:rPr>
        <w:t>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Arial" w:ascii="Arial" w:hAnsi="Arial"/>
        </w:rPr>
        <w:t xml:space="preserve">=25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Arial" w:ascii="Arial" w:hAnsi="Arial"/>
        </w:rPr>
        <w:t>=66,14 N        (0,25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rFonts w:cs="Arial" w:ascii="Arial" w:hAnsi="Arial"/>
        </w:rPr>
        <w:t xml:space="preserve">N = T cos 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</w:rPr>
        <w:t xml:space="preserve">= 25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Arial" w:ascii="Arial" w:hAnsi="Arial"/>
        </w:rPr>
        <w:t xml:space="preserve">cos 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</w:rPr>
        <w:t xml:space="preserve">                                                (0,25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Cos 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</w:rPr>
        <w:t xml:space="preserve"> =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rFonts w:cs="Arial" w:ascii="Arial" w:hAnsi="Arial"/>
        </w:rPr>
        <w:t>=</w:t>
      </w:r>
      <w:r>
        <w:rPr>
          <w:rFonts w:cs="Arial" w:ascii="Arial" w:hAnsi="Arial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  <w:r>
        <w:rPr>
          <w:rFonts w:cs="Arial" w:ascii="Arial" w:hAnsi="Arial"/>
        </w:rPr>
        <w:t xml:space="preserve">  =&gt; N = 25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</w:rPr>
        <w:t xml:space="preserve"> = 43,3 N                    (0,25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)      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921125</wp:posOffset>
                </wp:positionH>
                <wp:positionV relativeFrom="paragraph">
                  <wp:posOffset>139700</wp:posOffset>
                </wp:positionV>
                <wp:extent cx="2479675" cy="24003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9680" cy="2400480"/>
                          <a:chOff x="0" y="0"/>
                          <a:chExt cx="2479680" cy="2400480"/>
                        </a:xfrm>
                      </wpg:grpSpPr>
                      <wps:wsp>
                        <wps:cNvSpPr txBox="1"/>
                        <wps:spPr>
                          <a:xfrm>
                            <a:off x="28440" y="15210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VNtimes new roman" w:hAnsi="VNtimes new roman" w:eastAsia="Times New Roman" w:cs="VN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37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VNtimes new roman" w:hAnsi="VNtimes new roman" w:eastAsia="SimSun;宋体" w:cs="VN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120" y="0"/>
                            <a:ext cx="0" cy="2286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960" y="1694880"/>
                            <a:ext cx="13716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25080"/>
                            <a:ext cx="13716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143000"/>
                            <a:ext cx="1422360" cy="5842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1144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VNtimes new roman" w:hAnsi="VNtimes new roman" w:eastAsia="SimSun;宋体" w:cs="VN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14130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000000"/>
                                  <w:lang w:val="en-US" w:eastAsia="zh-CN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560" y="14763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VNtimes new roman" w:hAnsi="VNtimes new roman" w:eastAsia="Times New Roman" w:cs="VN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2840" y="949320"/>
                            <a:ext cx="0" cy="800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4000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923760"/>
                            <a:ext cx="1143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095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6080" y="1943280"/>
                            <a:ext cx="457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VNtimes new roman" w:hAnsi="VNtimes new roman" w:eastAsia="Times New Roman" w:cs="Arial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720" y="63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720" y="800280"/>
                            <a:ext cx="457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VNtimes new roman" w:hAnsi="VNtimes new roman" w:eastAsia="Times New Roman" w:cs="Arial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720" y="63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266840" y="12502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9320" y="13050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VNtimes new roman" w:hAnsi="VNtimes new roman" w:eastAsia="Times New Roman" w:cs="VNtimes new roman"/>
                                  <w:color w:val="00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120" y="5958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VNtimes new roman" w:hAnsi="VNtimes new roman" w:eastAsia="Times New Roman" w:cs="VN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85920" y="1021680"/>
                            <a:ext cx="457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VNtimes new roman" w:hAnsi="VNtimes new roman" w:eastAsia="Times New Roman" w:cs="Arial"/>
                                    <w:color w:val="000000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360" y="63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61360" y="139752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VNtimes new roman" w:hAnsi="VNtimes new roman" w:eastAsia="SimSun;宋体" w:cs="VNtimes new roman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200" y="94284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VNtimes new roman" w:hAnsi="VNtimes new roman" w:eastAsia="SimSun;宋体" w:cs="VN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60" y="10098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000000"/>
                                  <w:lang w:val="en-US" w:eastAsia="zh-CN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8360" y="139752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VNtimes new roman" w:hAnsi="VNtimes new roman" w:eastAsia="SimSun;宋体" w:cs="VNtimes new roman"/>
                                  <w:color w:val="000000"/>
                                  <w:lang w:val="en-US" w:eastAsia="zh-CN" w:bidi="ar-SA"/>
                                </w:rPr>
                                <w:t>((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800" y="12668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000000"/>
                                  <w:lang w:val="en-US" w:eastAsia="zh-CN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9400" y="1679400"/>
                            <a:ext cx="6858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2480" y="163512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VNtimes new roman" w:hAnsi="VNtimes new roman" w:eastAsia="Times New Roman" w:cs="VN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6600" y="152280"/>
                            <a:ext cx="0" cy="1828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1144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VNtimes new roman" w:hAnsi="VNtimes new roman" w:eastAsia="Times New Roman" w:cs="VN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760" y="1095480"/>
                            <a:ext cx="571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000" y="714240"/>
                            <a:ext cx="457200" cy="457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0880" y="4190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VNtimes new roman" w:hAnsi="VNtimes new roman" w:eastAsia="SimSun;宋体" w:cs="VN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0400" y="89532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VNtimes new roman" w:hAnsi="VNtimes new roman" w:eastAsia="SimSun;宋体" w:cs="VNtimes new roman"/>
                                  <w:color w:val="000000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4280" y="127620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VNtimes new roman" w:hAnsi="VNtimes new roman" w:eastAsia="SimSun;宋体" w:cs="VNtimes new roman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155016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07360" y="1181160"/>
                            <a:ext cx="31068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26880" y="6764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360" y="4856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VNtimes new roman" w:hAnsi="VNtimes new roman" w:eastAsia="SimSun;宋体" w:cs="VN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VNtimes new roman" w:hAnsi="VNtimes new roman" w:eastAsia="SimSun;宋体" w:cs="VNtimes new roman"/>
                                  <w:color w:val="000000"/>
                                  <w:lang w:val="en-US" w:eastAsia="zh-CN" w:bidi="ar-SA"/>
                                </w:rPr>
                                <w:t>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760" y="571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75pt;margin-top:11pt;width:195.25pt;height:189pt" coordorigin="6175,220" coordsize="3905,3780">
                <v:shape id="shape_0" stroked="f" o:allowincell="f" style="position:absolute;left:6220;top:2615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VNtimes new roman" w:hAnsi="VNtimes new roman" w:eastAsia="Times New Roman" w:cs="VN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5;top:1675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VNtimes new roman" w:hAnsi="VNtimes new roman" w:eastAsia="SimSun;宋体" w:cs="VN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24,220" to="6624,381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6720,2889" to="8879,2889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705,732" to="8864,2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2020" to="8899,2939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shape id="shape_0" stroked="f" o:allowincell="f" style="position:absolute;left:6180;top:40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VNtimes new roman" w:hAnsi="VNtimes new roman" w:eastAsia="SimSun;宋体" w:cs="VN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5;top:2445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000000"/>
                            <w:lang w:val="en-US" w:eastAsia="zh-CN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0;top:2545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VNtimes new roman" w:hAnsi="VNtimes new roman" w:eastAsia="Times New Roman" w:cs="VN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60,1715" to="7660,297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660,2425" to="7660,36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60,1675" to="8559,167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660,1945" to="7379,19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665;top:3280;width:720;height:720">
                  <v:shape id="shape_0" stroked="f" o:allowincell="f" style="position:absolute;left:7665;top:328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VNtimes new roman" w:hAnsi="VNtimes new roman" w:eastAsia="Times New Roman" w:cs="Arial"/>
                              <w:color w:val="000000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765,3380" to="8124,33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800;top:1480;width:720;height:720">
                  <v:shape id="shape_0" stroked="f" o:allowincell="f" style="position:absolute;left:6800;top:148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VNtimes new roman" w:hAnsi="VNtimes new roman" w:eastAsia="Times New Roman" w:cs="Arial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00,1580" to="7259,15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8170,2189" to="8889,290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45;top:2275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VNtimes new roman" w:hAnsi="VNtimes new roman" w:eastAsia="Times New Roman" w:cs="VNtimes new roman"/>
                            <w:color w:val="00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0;top:1158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VNtimes new roman" w:hAnsi="VNtimes new roman" w:eastAsia="Times New Roman" w:cs="VN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200;top:1829;width:720;height:720">
                  <v:shape id="shape_0" stroked="f" o:allowincell="f" style="position:absolute;left:8200;top:1829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VNtimes new roman" w:hAnsi="VNtimes new roman" w:eastAsia="Times New Roman" w:cs="Arial"/>
                              <w:color w:val="000000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300,1929" to="8659,19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004;top:2421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VNtimes new roman" w:hAnsi="VNtimes new roman" w:eastAsia="SimSun;宋体" w:cs="VNtimes new roman"/>
                            <w:color w:val="000000"/>
                            <w:lang w:val="en-US" w:eastAsia="zh-CN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0;top:1705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VNtimes new roman" w:hAnsi="VNtimes new roman" w:eastAsia="SimSun;宋体" w:cs="VNtimes new roman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0;top:181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000000"/>
                            <w:lang w:val="en-US" w:eastAsia="zh-CN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0;top:2421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VNtimes new roman" w:hAnsi="VNtimes new roman" w:eastAsia="SimSun;宋体" w:cs="VNtimes new roman"/>
                            <w:color w:val="000000"/>
                            <w:lang w:val="en-US" w:eastAsia="zh-CN" w:bidi="ar-SA"/>
                          </w:rPr>
                          <w:t>(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9;top:2215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000000"/>
                            <w:lang w:val="en-US" w:eastAsia="zh-CN" w:bidi="ar-SA"/>
                          </w:rPr>
                          <w:t>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20,2865" to="9899,2865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stroked="f" o:allowincell="f" style="position:absolute;left:9360;top:2795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VNtimes new roman" w:hAnsi="VNtimes new roman" w:eastAsia="Times New Roman" w:cs="VN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05,460" to="6705,3339" stroked="t" o:allowincell="f" style="position:absolute;flip:y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stroked="f" o:allowincell="f" style="position:absolute;left:6760;top:40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VNtimes new roman" w:hAnsi="VNtimes new roman" w:eastAsia="Times New Roman" w:cs="VN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65,1945" to="7664,194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600,1345" to="7319,2064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7200;top:88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VNtimes new roman" w:hAnsi="VNtimes new roman" w:eastAsia="SimSun;宋体" w:cs="VNtimes new roman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0;top:163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VNtimes new roman" w:hAnsi="VNtimes new roman" w:eastAsia="SimSun;宋体" w:cs="VNtimes new roman"/>
                            <w:color w:val="000000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9;top:2230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VNtimes new roman" w:hAnsi="VNtimes new roman" w:eastAsia="SimSun;宋体" w:cs="VNtimes new roman"/>
                            <w:color w:val="000000"/>
                            <w:lang w:val="en-US" w:eastAsia="zh-CN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4;top:2661;width:71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080;width:488;height:58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6690,1285" to="6690,200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15;top:985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VNtimes new roman" w:hAnsi="VNtimes new roman" w:eastAsia="SimSun;宋体" w:cs="VN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VNtimes new roman" w:hAnsi="VNtimes new roman" w:eastAsia="SimSun;宋体" w:cs="VNtimes new roman"/>
                            <w:color w:val="000000"/>
                            <w:lang w:val="en-US" w:eastAsia="zh-CN" w:bidi="ar-SA"/>
                          </w:rPr>
                          <w:t>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65,1120" to="7124,11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c)Tinh k 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ó 4 lực tác dụng lên thanh AB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85800</wp:posOffset>
                </wp:positionH>
                <wp:positionV relativeFrom="paragraph">
                  <wp:posOffset>7620</wp:posOffset>
                </wp:positionV>
                <wp:extent cx="228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6pt" to="71.95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20015</wp:posOffset>
                </wp:positionH>
                <wp:positionV relativeFrom="paragraph">
                  <wp:posOffset>-54610</wp:posOffset>
                </wp:positionV>
                <wp:extent cx="114300" cy="1485900"/>
                <wp:effectExtent l="0" t="5080" r="63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631"/>
                              </a:lnTo>
                              <a:cubicBezTo>
                                <a:pt x="10800" y="9531"/>
                                <a:pt x="5400" y="10431"/>
                                <a:pt x="0" y="10431"/>
                              </a:cubicBezTo>
                              <a:cubicBezTo>
                                <a:pt x="5400" y="10431"/>
                                <a:pt x="10800" y="11331"/>
                                <a:pt x="10800" y="1223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45pt;margin-top:-4.3pt;width:8.95pt;height:11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-Trọng lực P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71550</wp:posOffset>
                </wp:positionH>
                <wp:positionV relativeFrom="paragraph">
                  <wp:posOffset>9525</wp:posOffset>
                </wp:positionV>
                <wp:extent cx="2286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0.75pt" to="94.45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-Sức c</w:t>
      </w:r>
      <w:r>
        <w:rPr>
          <w:rFonts w:eastAsia="MS Mincho;ＭＳ 明朝" w:cs="MS Mincho;ＭＳ 明朝" w:ascii="MS Mincho;ＭＳ 明朝" w:hAnsi="MS Mincho;ＭＳ 明朝"/>
        </w:rPr>
        <w:t>ă</w:t>
      </w:r>
      <w:r>
        <w:rPr>
          <w:rFonts w:cs="Arial" w:ascii="Arial" w:hAnsi="Arial"/>
        </w:rPr>
        <w:t>ng dây T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09700</wp:posOffset>
                </wp:positionH>
                <wp:positionV relativeFrom="paragraph">
                  <wp:posOffset>5080</wp:posOffset>
                </wp:positionV>
                <wp:extent cx="2286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0.4pt" to="128.95pt,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-Phản lực vuông góc N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37285</wp:posOffset>
                </wp:positionH>
                <wp:positionV relativeFrom="paragraph">
                  <wp:posOffset>13970</wp:posOffset>
                </wp:positionV>
                <wp:extent cx="228600" cy="0"/>
                <wp:effectExtent l="0" t="38100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1.1pt" to="107.5pt,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-Lực ma sát nghỉ F</w:t>
      </w:r>
      <w:r>
        <w:rPr>
          <w:rFonts w:cs="Arial" w:ascii="Arial" w:hAnsi="Arial"/>
          <w:vertAlign w:val="subscript"/>
        </w:rPr>
        <w:t>ms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ì thanh cân bằng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28625</wp:posOffset>
                </wp:positionH>
                <wp:positionV relativeFrom="paragraph">
                  <wp:posOffset>1270</wp:posOffset>
                </wp:positionV>
                <wp:extent cx="2286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0.1pt" to="51.7pt,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800100</wp:posOffset>
                </wp:positionH>
                <wp:positionV relativeFrom="paragraph">
                  <wp:posOffset>1270</wp:posOffset>
                </wp:positionV>
                <wp:extent cx="2286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1pt" to="80.95pt,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152525</wp:posOffset>
                </wp:positionH>
                <wp:positionV relativeFrom="paragraph">
                  <wp:posOffset>1270</wp:posOffset>
                </wp:positionV>
                <wp:extent cx="2286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0.1pt" to="108.7pt,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504950</wp:posOffset>
                </wp:positionH>
                <wp:positionV relativeFrom="paragraph">
                  <wp:posOffset>1270</wp:posOffset>
                </wp:positionV>
                <wp:extent cx="228600" cy="0"/>
                <wp:effectExtent l="0" t="38100" r="6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0.1pt" to="136.45pt,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P  +  T  +  N  +  F</w:t>
      </w:r>
      <w:r>
        <w:rPr>
          <w:rFonts w:cs="Arial" w:ascii="Arial" w:hAnsi="Arial"/>
          <w:vertAlign w:val="subscript"/>
        </w:rPr>
        <w:t>ms</w:t>
      </w:r>
      <w:r>
        <w:rPr>
          <w:rFonts w:cs="Arial" w:ascii="Arial" w:hAnsi="Arial"/>
        </w:rPr>
        <w:t xml:space="preserve"> =  0   (1)                                                 hv: (0,25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)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/>
      </w:pPr>
      <w:r>
        <w:rPr>
          <w:rFonts w:cs="Arial" w:ascii="Arial" w:hAnsi="Arial"/>
        </w:rPr>
        <w:t xml:space="preserve">Chiếu (1) lên Dx :                   -T cos 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</w:rPr>
        <w:t xml:space="preserve"> + N = 0 =&gt; N = T cos 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</w:rPr>
        <w:t xml:space="preserve"> (2)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/>
      </w:pPr>
      <w:r>
        <w:rPr>
          <w:rFonts w:cs="Arial" w:ascii="Arial" w:hAnsi="Arial"/>
        </w:rPr>
        <w:t xml:space="preserve">Chiếu (1) lên trục Dy :              - P L+ T sin 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</w:rPr>
        <w:t xml:space="preserve"> + F</w:t>
      </w:r>
      <w:r>
        <w:rPr>
          <w:rFonts w:cs="Arial" w:ascii="Arial" w:hAnsi="Arial"/>
          <w:vertAlign w:val="subscript"/>
        </w:rPr>
        <w:t xml:space="preserve">ms </w:t>
      </w:r>
      <w:r>
        <w:rPr>
          <w:rFonts w:cs="Arial" w:ascii="Arial" w:hAnsi="Arial"/>
        </w:rPr>
        <w:t>= 0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</w:t>
      </w:r>
      <w:r>
        <w:rPr>
          <w:rFonts w:cs="Arial" w:ascii="Arial" w:hAnsi="Arial"/>
          <w:vertAlign w:val="subscript"/>
        </w:rPr>
        <w:t>ms</w:t>
      </w:r>
      <w:r>
        <w:rPr>
          <w:rFonts w:cs="Arial" w:ascii="Arial" w:hAnsi="Arial"/>
        </w:rPr>
        <w:t xml:space="preserve"> = P – T sin 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</w:rPr>
        <w:t xml:space="preserve"> (3)                                                                                         (0,5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</w:rPr>
        <w:t>Đ</w:t>
      </w:r>
      <w:r>
        <w:rPr>
          <w:rFonts w:cs="Arial" w:ascii="Arial" w:hAnsi="Arial"/>
        </w:rPr>
        <w:t xml:space="preserve">iều kiện </w:t>
      </w:r>
      <w:r>
        <w:rPr>
          <w:rFonts w:eastAsia="MS Mincho;ＭＳ 明朝" w:cs="MS Mincho;ＭＳ 明朝" w:ascii="MS Mincho;ＭＳ 明朝" w:hAnsi="MS Mincho;ＭＳ 明朝"/>
        </w:rPr>
        <w:t>đ</w:t>
      </w:r>
      <w:r>
        <w:rPr>
          <w:rFonts w:cs="Arial" w:ascii="Arial" w:hAnsi="Arial"/>
        </w:rPr>
        <w:t>ể thanh AB không trượt :    F</w:t>
      </w:r>
      <w:r>
        <w:rPr>
          <w:rFonts w:cs="Arial" w:ascii="Arial" w:hAnsi="Arial"/>
          <w:vertAlign w:val="subscript"/>
        </w:rPr>
        <w:t>ms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 k N                                                         (0,25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)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SỞ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ÀO TẠO VÀ GIÁO DỤC TP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À NẴN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r THPT CHUYÊN LÊ QUÝ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Ô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ÔN VẬT LÝ LỚP 1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ời ra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ề : HỒ PHÚ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ã :                                                                             Số phách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457200</wp:posOffset>
                </wp:positionH>
                <wp:positionV relativeFrom="paragraph">
                  <wp:posOffset>193040</wp:posOffset>
                </wp:positionV>
                <wp:extent cx="77724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2pt" to="575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ã :                                                                             Số phách: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ế (2) và (3) vào : P – T sin 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 k T cos </w:t>
      </w:r>
      <w:r>
        <w:rPr>
          <w:rFonts w:eastAsia="Symbol" w:cs="Symbol" w:ascii="Symbol" w:hAnsi="Symbol"/>
        </w:rPr>
        <w:t>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Arial" w:hAnsi="Arial"/>
        </w:rPr>
        <w:t xml:space="preserve">k 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cs="Arial" w:ascii="Arial" w:hAnsi="Arial"/>
        </w:rPr>
        <w:t xml:space="preserve"> (4)                                                                             (0,25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</w:rPr>
        <w:t xml:space="preserve">+Tính T : ta có sin </w:t>
      </w:r>
      <w:r>
        <w:rPr>
          <w:rFonts w:eastAsia="Symbol" w:cs="Symbol" w:ascii="Symbol" w:hAnsi="Symbol"/>
        </w:rPr>
        <w:t></w:t>
      </w:r>
      <w:r>
        <w:rPr>
          <w:rFonts w:cs="Arial" w:ascii="Arial" w:hAnsi="Arial"/>
        </w:rPr>
        <w:t xml:space="preserve"> 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Arial" w:ascii="Arial" w:hAnsi="Arial"/>
        </w:rPr>
        <w:t xml:space="preserve"> =&gt; AH= AB sin </w:t>
      </w:r>
      <w:r>
        <w:rPr>
          <w:rFonts w:eastAsia="Symbol" w:cs="Symbol" w:ascii="Symbol" w:hAnsi="Symbol"/>
        </w:rPr>
        <w:t></w:t>
      </w:r>
      <w:r>
        <w:rPr>
          <w:rFonts w:cs="Arial" w:ascii="Arial" w:hAnsi="Arial"/>
        </w:rPr>
        <w:t xml:space="preserve"> = 2 sin 3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= 1 m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Cos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>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den>
        </m:f>
      </m:oMath>
      <w:r>
        <w:rPr>
          <w:rFonts w:cs="Arial" w:ascii="Arial" w:hAnsi="Arial"/>
        </w:rPr>
        <w:t xml:space="preserve">  =&gt; AK = AG cos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= 1 </w:t>
      </w:r>
      <w:r>
        <w:rPr>
          <w:rFonts w:cs="Arial" w:ascii="Arial" w:hAnsi="Arial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>=</w:t>
      </w:r>
      <w:r>
        <w:rPr>
          <w:rFonts w:cs="Arial" w:ascii="Arial" w:hAnsi="Arial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 m                         (0,25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)    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+ Chọn A : trục quay =&gt; áp dụng quy tắc momen lực :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K.P =T.AH =&gt; T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den>
        </m:f>
      </m:oMath>
      <w:r>
        <w:rPr>
          <w:rFonts w:cs="Arial" w:ascii="Arial" w:hAnsi="Arial"/>
        </w:rPr>
        <w:t>P=</w:t>
      </w:r>
      <w:r>
        <w:rPr>
          <w:rFonts w:cs="Arial" w:ascii="Arial" w:hAnsi="Arial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>x50=25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</w:rPr>
        <w:t>N                              (0,25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</w:rPr>
        <w:t>Thế P=50 N ; T= 25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</w:rPr>
        <w:t xml:space="preserve"> ; 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</w:rPr>
        <w:t xml:space="preserve"> = 6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vào (4)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=&gt;      k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x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den>
        </m:f>
      </m:oMath>
      <w:r>
        <w:rPr>
          <w:rFonts w:cs="Arial" w:ascii="Arial" w:hAnsi="Arial"/>
        </w:rPr>
        <w:t>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Arial" w:ascii="Arial" w:hAnsi="Arial"/>
        </w:rPr>
        <w:t>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Arial" w:ascii="Arial" w:hAnsi="Arial"/>
        </w:rPr>
        <w:t xml:space="preserve">                                           (0,5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SỞ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ÀO TẠO VÀ GIÁO DỤC TP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À NẴN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r THPT CHUYÊN LÊ QUÝ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Ô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ÔN VẬT LÝ LỚP 1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ời ra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ề : HỒ PHÚ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ã :                                                                             Số phách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457200</wp:posOffset>
                </wp:positionH>
                <wp:positionV relativeFrom="paragraph">
                  <wp:posOffset>193040</wp:posOffset>
                </wp:positionV>
                <wp:extent cx="77724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2pt" to="575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ã :                                                                             Số phách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ind w:right="2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ài 4 : </w:t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Giải: </w:t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           </w:t>
      </w:r>
      <w:r>
        <w:rPr>
          <w:rFonts w:cs="Arial" w:ascii="Arial" w:hAnsi="Arial"/>
          <w:lang w:val="en-US" w:eastAsia="en-US"/>
        </w:rPr>
        <w:t xml:space="preserve">h1                                                   h2                                                  h3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033010</wp:posOffset>
                </wp:positionH>
                <wp:positionV relativeFrom="paragraph">
                  <wp:posOffset>134620</wp:posOffset>
                </wp:positionV>
                <wp:extent cx="448945" cy="31242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24.6pt;mso-wrap-distance-left:9.05pt;mso-wrap-distance-right:9.05pt;mso-wrap-distance-top:0pt;mso-wrap-distance-bottom:0pt;margin-top:10.6pt;mso-position-vertical-relative:text;margin-left:3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</m:acc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419725</wp:posOffset>
                </wp:positionH>
                <wp:positionV relativeFrom="paragraph">
                  <wp:posOffset>28575</wp:posOffset>
                </wp:positionV>
                <wp:extent cx="0" cy="2286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5pt,2.25pt" to="426.75pt,20.2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23850</wp:posOffset>
                </wp:positionH>
                <wp:positionV relativeFrom="paragraph">
                  <wp:posOffset>81915</wp:posOffset>
                </wp:positionV>
                <wp:extent cx="1143000" cy="1143000"/>
                <wp:effectExtent l="9525" t="9525" r="952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6.45pt;width:89.95pt;height:89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19150</wp:posOffset>
                </wp:positionH>
                <wp:positionV relativeFrom="paragraph">
                  <wp:posOffset>72390</wp:posOffset>
                </wp:positionV>
                <wp:extent cx="114300" cy="551815"/>
                <wp:effectExtent l="5080" t="8255" r="5080" b="825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551880"/>
                          <a:chOff x="0" y="0"/>
                          <a:chExt cx="114480" cy="551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6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60"/>
                            <a:ext cx="114480" cy="6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114480" cy="6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880"/>
                            <a:ext cx="114480" cy="6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120"/>
                            <a:ext cx="114480" cy="6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7880"/>
                            <a:ext cx="114480" cy="6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6120"/>
                            <a:ext cx="114480" cy="6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14000"/>
                            <a:ext cx="114480" cy="6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pt;margin-top:5.7pt;width:8.95pt;height:43.4pt" coordorigin="1290,114" coordsize="179,868">
                <v:line id="shape_0" from="1290,114" to="1469,22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290,222" to="1469,3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90,440" to="1469,5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90,657" to="1469,7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90,875" to="1469,9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90,331" to="1469,43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290,549" to="1469,65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290,766" to="1469,87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571750</wp:posOffset>
                </wp:positionH>
                <wp:positionV relativeFrom="paragraph">
                  <wp:posOffset>81915</wp:posOffset>
                </wp:positionV>
                <wp:extent cx="1143000" cy="1143000"/>
                <wp:effectExtent l="9525" t="9525" r="952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pt;margin-top:6.45pt;width:89.95pt;height:89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067050</wp:posOffset>
                </wp:positionH>
                <wp:positionV relativeFrom="paragraph">
                  <wp:posOffset>72390</wp:posOffset>
                </wp:positionV>
                <wp:extent cx="114300" cy="551815"/>
                <wp:effectExtent l="5080" t="8255" r="5080" b="825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551880"/>
                          <a:chOff x="0" y="0"/>
                          <a:chExt cx="114480" cy="551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6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60"/>
                            <a:ext cx="114480" cy="6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114480" cy="6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880"/>
                            <a:ext cx="114480" cy="6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120"/>
                            <a:ext cx="114480" cy="6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7880"/>
                            <a:ext cx="114480" cy="6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6120"/>
                            <a:ext cx="114480" cy="6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14000"/>
                            <a:ext cx="114480" cy="6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5.7pt;width:8.95pt;height:43.4pt" coordorigin="4830,114" coordsize="179,868">
                <v:line id="shape_0" from="4830,114" to="5009,22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830,222" to="5009,3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30,440" to="5009,5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30,657" to="5009,7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30,875" to="5009,9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30,331" to="5009,43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830,549" to="5009,65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830,766" to="5009,87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857750</wp:posOffset>
                </wp:positionH>
                <wp:positionV relativeFrom="paragraph">
                  <wp:posOffset>91440</wp:posOffset>
                </wp:positionV>
                <wp:extent cx="1143000" cy="1143000"/>
                <wp:effectExtent l="9525" t="9525" r="952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7.2pt;width:89.95pt;height:89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353050</wp:posOffset>
                </wp:positionH>
                <wp:positionV relativeFrom="paragraph">
                  <wp:posOffset>81915</wp:posOffset>
                </wp:positionV>
                <wp:extent cx="133350" cy="342900"/>
                <wp:effectExtent l="3175" t="9525" r="3175" b="952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343080"/>
                          <a:chOff x="0" y="0"/>
                          <a:chExt cx="13320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33200" cy="42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133200" cy="42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160"/>
                            <a:ext cx="133200" cy="42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840"/>
                            <a:ext cx="133200" cy="42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240"/>
                            <a:ext cx="133200" cy="42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5680"/>
                            <a:ext cx="133200" cy="42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1360"/>
                            <a:ext cx="133200" cy="42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7040"/>
                            <a:ext cx="133200" cy="42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5pt;margin-top:6.45pt;width:10.45pt;height:26.95pt" coordorigin="8430,129" coordsize="209,539">
                <v:line id="shape_0" from="8430,129" to="8639,19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430,196" to="8639,2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30,331" to="8639,3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30,466" to="8639,5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30,602" to="8639,6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30,264" to="8639,33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430,399" to="8639,46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430,534" to="8639,60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eastAsia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657475</wp:posOffset>
                </wp:positionH>
                <wp:positionV relativeFrom="paragraph">
                  <wp:posOffset>135255</wp:posOffset>
                </wp:positionV>
                <wp:extent cx="342900" cy="4572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times new roman" w:hAnsi="VNtimes new roman" w:eastAsia="SimSun;宋体" w:cs="VN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VNtimes new roman" w:hAnsi="VNtimes new roman" w:eastAsia="SimSun;宋体" w:cs="VN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85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25pt;margin-top:10.65pt;width:27pt;height:36pt" coordorigin="4185,213" coordsize="540,720">
                <v:shape id="shape_0" stroked="f" o:allowincell="f" style="position:absolute;left:4185;top:213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times new roman" w:hAnsi="VNtimes new roman" w:eastAsia="SimSun;宋体" w:cs="VN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VNtimes new roman" w:hAnsi="VNtimes new roman" w:eastAsia="SimSun;宋体" w:cs="VN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75,348" to="4575,70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600700</wp:posOffset>
                </wp:positionH>
                <wp:positionV relativeFrom="paragraph">
                  <wp:posOffset>163830</wp:posOffset>
                </wp:positionV>
                <wp:extent cx="0" cy="228600"/>
                <wp:effectExtent l="57150" t="0" r="571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.9pt" to="441pt,30.85pt" stroked="t" o:allowincell="f" style="position:absolute;flip:y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562600</wp:posOffset>
                </wp:positionH>
                <wp:positionV relativeFrom="paragraph">
                  <wp:posOffset>135255</wp:posOffset>
                </wp:positionV>
                <wp:extent cx="342900" cy="342900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65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09575</wp:posOffset>
                </wp:positionH>
                <wp:positionV relativeFrom="paragraph">
                  <wp:posOffset>74295</wp:posOffset>
                </wp:positionV>
                <wp:extent cx="342900" cy="4572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times new roman" w:hAnsi="VNtimes new roman" w:eastAsia="SimSun;宋体" w:cs="VN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VNtimes new roman" w:hAnsi="VNtimes new roman" w:eastAsia="SimSun;宋体" w:cs="VN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85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5.85pt;width:27pt;height:36pt" coordorigin="645,117" coordsize="540,720">
                <v:shape id="shape_0" stroked="f" o:allowincell="f" style="position:absolute;left:645;top:117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times new roman" w:hAnsi="VNtimes new roman" w:eastAsia="SimSun;宋体" w:cs="VN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VNtimes new roman" w:hAnsi="VNtimes new roman" w:eastAsia="SimSun;宋体" w:cs="VN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35,252" to="1035,61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314950</wp:posOffset>
                </wp:positionH>
                <wp:positionV relativeFrom="paragraph">
                  <wp:posOffset>74295</wp:posOffset>
                </wp:positionV>
                <wp:extent cx="209550" cy="114300"/>
                <wp:effectExtent l="9525" t="9525" r="952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5.85pt;width:16.4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143500</wp:posOffset>
                </wp:positionH>
                <wp:positionV relativeFrom="paragraph">
                  <wp:posOffset>83820</wp:posOffset>
                </wp:positionV>
                <wp:extent cx="0" cy="228600"/>
                <wp:effectExtent l="57150" t="0" r="571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6pt" to="405pt,24.5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943475</wp:posOffset>
                </wp:positionH>
                <wp:positionV relativeFrom="paragraph">
                  <wp:posOffset>17145</wp:posOffset>
                </wp:positionV>
                <wp:extent cx="228600" cy="342900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.35pt;mso-position-vertical-relative:text;margin-left:3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62000</wp:posOffset>
                </wp:positionH>
                <wp:positionV relativeFrom="paragraph">
                  <wp:posOffset>60960</wp:posOffset>
                </wp:positionV>
                <wp:extent cx="209550" cy="114300"/>
                <wp:effectExtent l="9525" t="9525" r="9525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4.8pt;width:16.4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009900</wp:posOffset>
                </wp:positionH>
                <wp:positionV relativeFrom="paragraph">
                  <wp:posOffset>60960</wp:posOffset>
                </wp:positionV>
                <wp:extent cx="209550" cy="114300"/>
                <wp:effectExtent l="9525" t="9525" r="952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4.8pt;width:16.4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334000</wp:posOffset>
                </wp:positionH>
                <wp:positionV relativeFrom="paragraph">
                  <wp:posOffset>13335</wp:posOffset>
                </wp:positionV>
                <wp:extent cx="152400" cy="685800"/>
                <wp:effectExtent l="5080" t="8890" r="5080" b="889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685800"/>
                          <a:chOff x="0" y="0"/>
                          <a:chExt cx="152280" cy="685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52280" cy="8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80"/>
                            <a:ext cx="152280" cy="8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152280" cy="8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760"/>
                            <a:ext cx="152280" cy="8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120"/>
                            <a:ext cx="152280" cy="8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1360"/>
                            <a:ext cx="152280" cy="8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152280" cy="8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14440"/>
                            <a:ext cx="152280" cy="8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pt;margin-top:1.05pt;width:11.95pt;height:53.95pt" coordorigin="8400,21" coordsize="239,1079">
                <v:line id="shape_0" from="8400,21" to="8639,15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400,156" to="8639,2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00,426" to="8639,5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00,696" to="8639,8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00,966" to="8639,11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00,291" to="8639,42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400,561" to="8639,69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400,831" to="8639,96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009650</wp:posOffset>
                </wp:positionH>
                <wp:positionV relativeFrom="paragraph">
                  <wp:posOffset>127635</wp:posOffset>
                </wp:positionV>
                <wp:extent cx="1943100" cy="0"/>
                <wp:effectExtent l="635" t="6350" r="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0.05pt" to="232.45pt,10.0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219450</wp:posOffset>
                </wp:positionH>
                <wp:positionV relativeFrom="paragraph">
                  <wp:posOffset>127635</wp:posOffset>
                </wp:positionV>
                <wp:extent cx="2171700" cy="0"/>
                <wp:effectExtent l="0" t="6350" r="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10.05pt" to="424.45pt,10.0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14400</wp:posOffset>
                </wp:positionH>
                <wp:positionV relativeFrom="paragraph">
                  <wp:posOffset>13335</wp:posOffset>
                </wp:positionV>
                <wp:extent cx="342900" cy="342900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0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152775</wp:posOffset>
                </wp:positionH>
                <wp:positionV relativeFrom="paragraph">
                  <wp:posOffset>41910</wp:posOffset>
                </wp:positionV>
                <wp:extent cx="342900" cy="342900"/>
                <wp:effectExtent l="0" t="0" r="0" b="0"/>
                <wp:wrapNone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3pt;mso-position-vertical-relative:text;margin-left:2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00100</wp:posOffset>
                </wp:positionH>
                <wp:positionV relativeFrom="paragraph">
                  <wp:posOffset>9525</wp:posOffset>
                </wp:positionV>
                <wp:extent cx="114300" cy="504825"/>
                <wp:effectExtent l="5080" t="8890" r="5080" b="889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504720"/>
                          <a:chOff x="0" y="0"/>
                          <a:chExt cx="114480" cy="5047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6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"/>
                            <a:ext cx="114480" cy="6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"/>
                            <a:ext cx="114480" cy="6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114480" cy="6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080"/>
                            <a:ext cx="114480" cy="6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5640"/>
                            <a:ext cx="114480" cy="6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2000"/>
                            <a:ext cx="114480" cy="6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78360"/>
                            <a:ext cx="114480" cy="6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.75pt;width:8.95pt;height:39.7pt" coordorigin="1260,15" coordsize="179,794">
                <v:line id="shape_0" from="1260,15" to="1439,11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260,114" to="1439,2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60,313" to="1439,4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60,512" to="1439,6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60,711" to="1439,8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60,213" to="1439,31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260,412" to="1439,51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260,611" to="1439,70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19050</wp:posOffset>
                </wp:positionH>
                <wp:positionV relativeFrom="paragraph">
                  <wp:posOffset>95250</wp:posOffset>
                </wp:positionV>
                <wp:extent cx="342900" cy="45720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times new roman" w:hAnsi="VNtimes new roman" w:eastAsia="SimSun;宋体" w:cs="VN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VNtimes new roman" w:hAnsi="VNtimes new roman" w:eastAsia="SimSun;宋体" w:cs="VN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85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7.5pt;width:27pt;height:36pt" coordorigin="-30,150" coordsize="540,720">
                <v:shape id="shape_0" stroked="f" o:allowincell="f" style="position:absolute;left:-30;top:150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times new roman" w:hAnsi="VNtimes new roman" w:eastAsia="SimSun;宋体" w:cs="VN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VNtimes new roman" w:hAnsi="VNtimes new roman" w:eastAsia="SimSun;宋体" w:cs="VN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,285" to="360,64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048000</wp:posOffset>
                </wp:positionH>
                <wp:positionV relativeFrom="paragraph">
                  <wp:posOffset>9525</wp:posOffset>
                </wp:positionV>
                <wp:extent cx="114300" cy="504825"/>
                <wp:effectExtent l="5080" t="8890" r="5080" b="889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504720"/>
                          <a:chOff x="0" y="0"/>
                          <a:chExt cx="114480" cy="5047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6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"/>
                            <a:ext cx="114480" cy="6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"/>
                            <a:ext cx="114480" cy="6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114480" cy="6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080"/>
                            <a:ext cx="114480" cy="6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5640"/>
                            <a:ext cx="114480" cy="6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2000"/>
                            <a:ext cx="114480" cy="6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78360"/>
                            <a:ext cx="114480" cy="6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0.75pt;width:8.95pt;height:39.7pt" coordorigin="4800,15" coordsize="179,794">
                <v:line id="shape_0" from="4800,15" to="4979,11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800,114" to="4979,2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00,313" to="4979,4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00,512" to="4979,6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00,711" to="4979,8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00,213" to="4979,31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800,412" to="4979,51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800,611" to="4979,70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962525</wp:posOffset>
                </wp:positionH>
                <wp:positionV relativeFrom="paragraph">
                  <wp:posOffset>47625</wp:posOffset>
                </wp:positionV>
                <wp:extent cx="449580" cy="312420"/>
                <wp:effectExtent l="0" t="0" r="0" b="0"/>
                <wp:wrapNone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4.6pt;mso-wrap-distance-left:9.05pt;mso-wrap-distance-right:9.05pt;mso-wrap-distance-top:0pt;mso-wrap-distance-bottom:0pt;margin-top:3.75pt;mso-position-vertical-relative:text;margin-left:3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</m:acc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410200</wp:posOffset>
                </wp:positionH>
                <wp:positionV relativeFrom="paragraph">
                  <wp:posOffset>5715</wp:posOffset>
                </wp:positionV>
                <wp:extent cx="0" cy="34290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0.45pt" to="426pt,27.4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8100</wp:posOffset>
                </wp:positionH>
                <wp:positionV relativeFrom="paragraph">
                  <wp:posOffset>29845</wp:posOffset>
                </wp:positionV>
                <wp:extent cx="1714500" cy="0"/>
                <wp:effectExtent l="635" t="14605" r="0" b="146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35pt" to="137.95pt,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286000</wp:posOffset>
                </wp:positionH>
                <wp:positionV relativeFrom="paragraph">
                  <wp:posOffset>29845</wp:posOffset>
                </wp:positionV>
                <wp:extent cx="1714500" cy="0"/>
                <wp:effectExtent l="0" t="14605" r="0" b="146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35pt" to="314.95pt,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572000</wp:posOffset>
                </wp:positionH>
                <wp:positionV relativeFrom="paragraph">
                  <wp:posOffset>39370</wp:posOffset>
                </wp:positionV>
                <wp:extent cx="1714500" cy="0"/>
                <wp:effectExtent l="0" t="14605" r="0" b="146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1pt" to="494.95pt,3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828800</wp:posOffset>
                </wp:positionH>
                <wp:positionV relativeFrom="paragraph">
                  <wp:posOffset>167005</wp:posOffset>
                </wp:positionV>
                <wp:extent cx="2286000" cy="1720215"/>
                <wp:effectExtent l="0" t="0" r="0" b="0"/>
                <wp:wrapNone/>
                <wp:docPr id="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2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Hộp vừa va chạm mềm với </w:t>
                            </w:r>
                            <w:r>
                              <w:rPr>
                                <w:rFonts w:cs="Arial" w:ascii="Arial" w:hAnsi="Arial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</w:rPr>
                              <w:t>ấ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v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vì M lúc </w:t>
                            </w:r>
                            <w:r>
                              <w:rPr>
                                <w:rFonts w:cs="Arial" w:ascii="Arial" w:hAnsi="Arial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ó </w:t>
                            </w:r>
                            <w:r>
                              <w:rPr>
                                <w:rFonts w:cs="Arial" w:ascii="Arial" w:hAnsi="Arial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ứng yên so với </w:t>
                            </w:r>
                            <w:r>
                              <w:rPr>
                                <w:rFonts w:cs="Arial" w:ascii="Arial" w:hAnsi="Arial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</w:rPr>
                              <w:t>ất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0,5</w:t>
                            </w:r>
                            <w:r>
                              <w:rPr>
                                <w:rFonts w:cs="Arial" w:ascii="Arial" w:hAnsi="Arial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.45pt;mso-wrap-distance-left:9.05pt;mso-wrap-distance-right:9.05pt;mso-wrap-distance-top:0pt;mso-wrap-distance-bottom:0pt;margin-top:13.1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- Hộp vừa va chạm mềm với </w:t>
                      </w:r>
                      <w:r>
                        <w:rPr>
                          <w:rFonts w:cs="Arial" w:ascii="Arial" w:hAnsi="Arial"/>
                        </w:rPr>
                        <w:t>đ</w:t>
                      </w:r>
                      <w:r>
                        <w:rPr>
                          <w:rFonts w:cs="Arial" w:ascii="Arial" w:hAnsi="Arial"/>
                        </w:rPr>
                        <w:t>ất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</w:rPr>
                        <w:t>v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m</w:t>
                      </w:r>
                      <w:r>
                        <w:rPr>
                          <w:rFonts w:cs="Arial" w:ascii="Arial" w:hAnsi="Arial"/>
                        </w:rPr>
                        <w:t xml:space="preserve"> = v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</w:rPr>
                        <w:t>v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M</w:t>
                      </w:r>
                      <w:r>
                        <w:rPr>
                          <w:rFonts w:cs="Arial" w:ascii="Arial" w:hAnsi="Arial"/>
                        </w:rPr>
                        <w:t xml:space="preserve"> =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(vì M lúc </w:t>
                      </w:r>
                      <w:r>
                        <w:rPr>
                          <w:rFonts w:cs="Arial" w:ascii="Arial" w:hAnsi="Arial"/>
                        </w:rPr>
                        <w:t>đ</w:t>
                      </w:r>
                      <w:r>
                        <w:rPr>
                          <w:rFonts w:cs="Arial" w:ascii="Arial" w:hAnsi="Arial"/>
                        </w:rPr>
                        <w:t xml:space="preserve">ó </w:t>
                      </w:r>
                      <w:r>
                        <w:rPr>
                          <w:rFonts w:cs="Arial" w:ascii="Arial" w:hAnsi="Arial"/>
                        </w:rPr>
                        <w:t>đ</w:t>
                      </w:r>
                      <w:r>
                        <w:rPr>
                          <w:rFonts w:cs="Arial" w:ascii="Arial" w:hAnsi="Arial"/>
                        </w:rPr>
                        <w:t xml:space="preserve">ứng yên so với </w:t>
                      </w:r>
                      <w:r>
                        <w:rPr>
                          <w:rFonts w:cs="Arial" w:ascii="Arial" w:hAnsi="Arial"/>
                        </w:rPr>
                        <w:t>đ</w:t>
                      </w:r>
                      <w:r>
                        <w:rPr>
                          <w:rFonts w:cs="Arial" w:ascii="Arial" w:hAnsi="Arial"/>
                        </w:rPr>
                        <w:t>ất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</w:rPr>
                        <w:t>(0,5</w:t>
                      </w:r>
                      <w:r>
                        <w:rPr>
                          <w:rFonts w:cs="Arial" w:ascii="Arial" w:hAnsi="Arial"/>
                        </w:rPr>
                        <w:t>đ</w:t>
                      </w:r>
                      <w:r>
                        <w:rPr>
                          <w:rFonts w:cs="Arial" w:ascii="Arial" w:hAnsi="Arial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1828800" cy="1714500"/>
                <wp:effectExtent l="0" t="0" r="0" b="0"/>
                <wp:wrapNone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Hộp sắp chạm </w:t>
                            </w:r>
                            <w:r>
                              <w:rPr>
                                <w:rFonts w:cs="Arial" w:ascii="Arial" w:hAnsi="Arial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</w:rPr>
                              <w:t>ấ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K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F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K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F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K1</w:t>
                            </w:r>
                            <w:r>
                              <w:rPr>
                                <w:rFonts w:cs="Arial" w:ascii="Arial" w:hAnsi="Arial"/>
                              </w:rPr>
                              <w:t>, F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K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là lực </w:t>
                            </w:r>
                            <w:r>
                              <w:rPr>
                                <w:rFonts w:cs="Arial" w:ascii="Arial" w:hAnsi="Arial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</w:rPr>
                              <w:t>àn hồi của hai lò xo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v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v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v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</w: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gh</m:t>
                                  </m:r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 1</w:t>
                            </w:r>
                            <w:r>
                              <w:rPr>
                                <w:rFonts w:cs="Arial" w:ascii="Arial" w:hAnsi="Arial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5pt;mso-wrap-distance-left:9.05pt;mso-wrap-distance-right:9.05pt;mso-wrap-distance-top:0pt;mso-wrap-distance-bottom:0pt;margin-top:-0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- Hộp sắp chạm </w:t>
                      </w:r>
                      <w:r>
                        <w:rPr>
                          <w:rFonts w:cs="Arial" w:ascii="Arial" w:hAnsi="Arial"/>
                        </w:rPr>
                        <w:t>đ</w:t>
                      </w:r>
                      <w:r>
                        <w:rPr>
                          <w:rFonts w:cs="Arial" w:ascii="Arial" w:hAnsi="Arial"/>
                        </w:rPr>
                        <w:t>ấ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F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K1</w:t>
                      </w:r>
                      <w:r>
                        <w:rPr>
                          <w:rFonts w:cs="Arial" w:ascii="Arial" w:hAnsi="Arial"/>
                        </w:rPr>
                        <w:t xml:space="preserve"> = F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K2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(F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K1</w:t>
                      </w:r>
                      <w:r>
                        <w:rPr>
                          <w:rFonts w:cs="Arial" w:ascii="Arial" w:hAnsi="Arial"/>
                        </w:rPr>
                        <w:t>, F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K2</w:t>
                      </w:r>
                      <w:r>
                        <w:rPr>
                          <w:rFonts w:cs="Arial" w:ascii="Arial" w:hAnsi="Arial"/>
                        </w:rPr>
                        <w:t xml:space="preserve"> là lực </w:t>
                      </w:r>
                      <w:r>
                        <w:rPr>
                          <w:rFonts w:cs="Arial" w:ascii="Arial" w:hAnsi="Arial"/>
                        </w:rPr>
                        <w:t>đ</w:t>
                      </w:r>
                      <w:r>
                        <w:rPr>
                          <w:rFonts w:cs="Arial" w:ascii="Arial" w:hAnsi="Arial"/>
                        </w:rPr>
                        <w:t>àn hồi của hai lò xo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v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m</w:t>
                      </w:r>
                      <w:r>
                        <w:rPr>
                          <w:rFonts w:cs="Arial" w:ascii="Arial" w:hAnsi="Arial"/>
                        </w:rPr>
                        <w:t xml:space="preserve"> = v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M</w:t>
                      </w:r>
                      <w:r>
                        <w:rPr>
                          <w:rFonts w:cs="Arial" w:ascii="Arial" w:hAnsi="Arial"/>
                        </w:rPr>
                        <w:t xml:space="preserve"> = v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0</w:t>
                      </w:r>
                      <w:r>
                        <w:rPr>
                          <w:rFonts w:cs="Arial" w:ascii="Arial" w:hAnsi="Arial"/>
                        </w:rPr>
                        <w:t xml:space="preserve"> =</w:t>
                      </w:r>
                      <w:r>
                        <w:rPr>
                          <w:rFonts w:cs="Arial" w:ascii="Arial" w:hAnsi="Arial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gh</m:t>
                            </m:r>
                          </m:e>
                        </m:rad>
                      </m:oMath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</w:rPr>
                        <w:t>( 1</w:t>
                      </w:r>
                      <w:r>
                        <w:rPr>
                          <w:rFonts w:cs="Arial" w:ascii="Arial" w:hAnsi="Arial"/>
                        </w:rPr>
                        <w:t>đ</w:t>
                      </w:r>
                      <w:r>
                        <w:rPr>
                          <w:rFonts w:cs="Arial" w:ascii="Arial" w:hAnsi="Arial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114800</wp:posOffset>
                </wp:positionH>
                <wp:positionV relativeFrom="paragraph">
                  <wp:posOffset>-2540</wp:posOffset>
                </wp:positionV>
                <wp:extent cx="2628900" cy="1714500"/>
                <wp:effectExtent l="0" t="0" r="0" b="0"/>
                <wp:wrapNone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Khihộp bắt đầu rời mặt đất lò xo 1 nén, lò xo 2 dãn </w:t>
                            </w:r>
                            <w:r>
                              <w:rPr>
                                <w:rFonts w:cs="Arial" w:ascii="Arial" w:hAnsi="Arial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</w:rPr>
                              <w:t>oạn x.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iều kiện </w:t>
                            </w:r>
                            <w:r>
                              <w:rPr>
                                <w:rFonts w:cs="Arial" w:ascii="Arial" w:hAnsi="Arial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ể nãy lên: 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lx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+ F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 xml:space="preserve">lx2 </w:t>
                            </w:r>
                            <w:r>
                              <w:rPr>
                                <w:rFonts w:cs="Arial" w:ascii="Arial" w:hAnsi="Arial"/>
                              </w:rPr>
                              <w:t>= Mg ( vì chỉ xét hộp 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g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1</w:t>
                            </w:r>
                            <w:r>
                              <w:rPr>
                                <w:rFonts w:cs="Arial" w:ascii="Arial" w:hAnsi="Arial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pt;mso-wrap-distance-left:9.05pt;mso-wrap-distance-right:9.05pt;mso-wrap-distance-top:0pt;mso-wrap-distance-bottom:0pt;margin-top:-0.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- Khihộp bắt đầu rời mặt đất lò xo 1 nén, lò xo 2 dãn </w:t>
                      </w:r>
                      <w:r>
                        <w:rPr>
                          <w:rFonts w:cs="Arial" w:ascii="Arial" w:hAnsi="Arial"/>
                        </w:rPr>
                        <w:t>đ</w:t>
                      </w:r>
                      <w:r>
                        <w:rPr>
                          <w:rFonts w:cs="Arial" w:ascii="Arial" w:hAnsi="Arial"/>
                        </w:rPr>
                        <w:t>oạn x.</w:t>
                      </w:r>
                    </w:p>
                    <w:p>
                      <w:pPr>
                        <w:pStyle w:val="Normal"/>
                        <w:ind w:right="18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</w:rPr>
                        <w:t>Đ</w:t>
                      </w:r>
                      <w:r>
                        <w:rPr>
                          <w:rFonts w:cs="Arial" w:ascii="Arial" w:hAnsi="Arial"/>
                        </w:rPr>
                        <w:t xml:space="preserve">iều kiện </w:t>
                      </w:r>
                      <w:r>
                        <w:rPr>
                          <w:rFonts w:cs="Arial" w:ascii="Arial" w:hAnsi="Arial"/>
                        </w:rPr>
                        <w:t>đ</w:t>
                      </w:r>
                      <w:r>
                        <w:rPr>
                          <w:rFonts w:cs="Arial" w:ascii="Arial" w:hAnsi="Arial"/>
                        </w:rPr>
                        <w:t xml:space="preserve">ể nãy lên: </w:t>
                      </w:r>
                    </w:p>
                    <w:p>
                      <w:pPr>
                        <w:pStyle w:val="Normal"/>
                        <w:ind w:right="180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F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lx1</w:t>
                      </w:r>
                      <w:r>
                        <w:rPr>
                          <w:rFonts w:cs="Arial" w:ascii="Arial" w:hAnsi="Arial"/>
                        </w:rPr>
                        <w:t xml:space="preserve"> + F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 xml:space="preserve">lx2 </w:t>
                      </w:r>
                      <w:r>
                        <w:rPr>
                          <w:rFonts w:cs="Arial" w:ascii="Arial" w:hAnsi="Arial"/>
                        </w:rPr>
                        <w:t>= Mg ( vì chỉ xét hộp M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g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</w:rPr>
                        <w:t>(1</w:t>
                      </w:r>
                      <w:r>
                        <w:rPr>
                          <w:rFonts w:cs="Arial" w:ascii="Arial" w:hAnsi="Arial"/>
                        </w:rPr>
                        <w:t>đ</w:t>
                      </w:r>
                      <w:r>
                        <w:rPr>
                          <w:rFonts w:cs="Arial" w:ascii="Arial" w:hAnsi="Arial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</w:rPr>
        <w:t xml:space="preserve">Áp dụng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ịnh luật bảo toàn c</w:t>
      </w:r>
      <w:r>
        <w:rPr>
          <w:rFonts w:cs="Arial" w:ascii="Arial" w:hAnsi="Arial"/>
        </w:rPr>
        <w:t>ơ</w:t>
      </w:r>
      <w:r>
        <w:rPr>
          <w:rFonts w:cs="Arial" w:ascii="Arial" w:hAnsi="Arial"/>
        </w:rPr>
        <w:t xml:space="preserve"> n</w:t>
      </w:r>
      <w:r>
        <w:rPr>
          <w:rFonts w:cs="Arial" w:ascii="Arial" w:hAnsi="Arial"/>
        </w:rPr>
        <w:t>ă</w:t>
      </w:r>
      <w:r>
        <w:rPr>
          <w:rFonts w:cs="Arial" w:ascii="Arial" w:hAnsi="Arial"/>
        </w:rPr>
        <w:t xml:space="preserve">ng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ối với m:</w:t>
      </w:r>
    </w:p>
    <w:p>
      <w:pPr>
        <w:pStyle w:val="Normal"/>
        <w:tabs>
          <w:tab w:val="clear" w:pos="720"/>
          <w:tab w:val="left" w:pos="360" w:leader="none"/>
        </w:tabs>
        <w:ind w:right="180" w:firstLine="10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(1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)</w:t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</w:rPr>
        <w:t>(Vẫn có W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 xml:space="preserve"> = mgx thì F</w:t>
      </w:r>
      <w:r>
        <w:rPr>
          <w:rFonts w:cs="Arial" w:ascii="Arial" w:hAnsi="Arial"/>
          <w:vertAlign w:val="subscript"/>
        </w:rPr>
        <w:t>lx</w:t>
      </w:r>
      <w:r>
        <w:rPr>
          <w:rFonts w:cs="Arial" w:ascii="Arial" w:hAnsi="Arial"/>
        </w:rPr>
        <w:t xml:space="preserve"> không phải lực hồi phục nên không bao gồm W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 xml:space="preserve"> )</w:t>
      </w:r>
    </w:p>
    <w:p>
      <w:pPr>
        <w:pStyle w:val="Normal"/>
        <w:ind w:right="180" w:firstLine="54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mg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(0,5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)</w:t>
      </w:r>
    </w:p>
    <w:p>
      <w:pPr>
        <w:pStyle w:val="Normal"/>
        <w:ind w:right="1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⇔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right="1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h</m:t>
          </m:r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M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(1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)</w:t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SỞ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ÀO TẠO VÀ GIÁO DỤC TP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À NẴN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r THPT CHUYÊN LÊ QUÝ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Ô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ÔN VẬT LÝ LỚP 1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ời ra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ề : HỒ PHÚ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ã :                                                                             Số phách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457200</wp:posOffset>
                </wp:positionH>
                <wp:positionV relativeFrom="paragraph">
                  <wp:posOffset>193040</wp:posOffset>
                </wp:positionV>
                <wp:extent cx="77724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2pt" to="575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ã :                                                                             Số phách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ài 5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 xml:space="preserve">ớc phải lên tới B thì máy phun mới hoạt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ộng:      (0,5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 = p</w:t>
      </w:r>
      <w:r>
        <w:rPr>
          <w:rFonts w:cs="Arial" w:ascii="Arial" w:hAnsi="Arial"/>
          <w:vertAlign w:val="subscript"/>
        </w:rPr>
        <w:t xml:space="preserve">0 </w:t>
      </w:r>
      <w:r>
        <w:rPr>
          <w:rFonts w:cs="Arial" w:ascii="Arial" w:hAnsi="Arial"/>
        </w:rPr>
        <w:t>- hρg      (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: áp suất khí quyển )             (0,5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= 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rFonts w:cs="Arial" w:ascii="Arial" w:hAnsi="Arial"/>
        </w:rPr>
        <w:t xml:space="preserve">                                                         (0,5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)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76675</wp:posOffset>
                </wp:positionH>
                <wp:positionV relativeFrom="paragraph">
                  <wp:posOffset>40640</wp:posOffset>
                </wp:positionV>
                <wp:extent cx="2638425" cy="1943100"/>
                <wp:effectExtent l="0" t="9525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943280"/>
                          <a:chOff x="0" y="0"/>
                          <a:chExt cx="2638440" cy="1943280"/>
                        </a:xfrm>
                      </wpg:grpSpPr>
                      <wps:wsp>
                        <wps:cNvSpPr/>
                        <wps:spPr>
                          <a:xfrm>
                            <a:off x="1038240" y="125748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457200"/>
                            <a:ext cx="22860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308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20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5720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57200"/>
                            <a:ext cx="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7200"/>
                            <a:ext cx="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4776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124776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05040"/>
                            <a:ext cx="0" cy="10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05040"/>
                            <a:ext cx="0" cy="10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2420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56760" y="1371600"/>
                            <a:ext cx="335880" cy="3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47720" y="4856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times new roman" w:hAnsi="VNtimes new roman" w:eastAsia="SimSun;宋体" w:cs="VN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936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times new roman" w:hAnsi="VNtimes new roman" w:eastAsia="SimSun;宋体" w:cs="VN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VNtimes new roman" w:hAnsi="VNtimes new roman" w:eastAsia="SimSun;宋体" w:cs="VN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46160" y="295200"/>
                            <a:ext cx="348480" cy="3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49200" y="76320"/>
                            <a:ext cx="3740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6200" y="2476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times new roman" w:hAnsi="VNtimes new roman" w:eastAsia="SimSun;宋体" w:cs="VN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24768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times new roman" w:hAnsi="VNtimes new roman" w:eastAsia="SimSun;宋体" w:cs="VN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VNtimes new roman" w:hAnsi="VNtimes new roman" w:eastAsia="SimSun;宋体" w:cs="VN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25pt;margin-top:3.2pt;width:207.75pt;height:153pt" coordorigin="6105,64" coordsize="4155,3060">
                <v:rect id="shape_0" fillcolor="silver" stroked="t" o:allowincell="f" style="position:absolute;left:7740;top:2044;width:1259;height:107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6105,64" to="7184,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05,1324" to="7184,13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85,64" to="7544,6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85,784" to="7544,132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545,604" to="9164,6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545,784" to="8264,7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46,784" to="9165,7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265,784" to="8265,20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46,784" to="8446,20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286;top:64;width:179;height:125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6465,604" to="6824,60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806,784" to="8806,2043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726,2029" to="8265,20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30,2029" to="8969,20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726,1489" to="7726,31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985,1489" to="8985,31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726,3094" to="8985,30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084;top:2224;width:528;height:47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700;top:829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times new roman" w:hAnsi="VNtimes new roman" w:eastAsia="SimSun;宋体" w:cs="VNtimes new roman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5;top:79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times new roman" w:hAnsi="VNtimes new roman" w:eastAsia="SimSun;宋体" w:cs="VNtimes new roman"/>
                            <w:color w:val="000000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VNtimes new roman" w:hAnsi="VNtimes new roman" w:eastAsia="SimSun;宋体" w:cs="VN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5;top:529;width:548;height:47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655;top:184;width:588;height:50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8115;top:454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times new roman" w:hAnsi="VNtimes new roman" w:eastAsia="SimSun;宋体" w:cs="VN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0;top:45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Ntimes new roman" w:hAnsi="VNtimes new roman" w:eastAsia="SimSun;宋体" w:cs="VNtimes new roman"/>
                            <w:color w:val="000000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VNtimes new roman" w:hAnsi="VNtimes new roman" w:eastAsia="SimSun;宋体" w:cs="VN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Gọi v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>,v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 là vận tốc của khí tại A, B</w:t>
      </w:r>
    </w:p>
    <w:p>
      <w:pPr>
        <w:pStyle w:val="Normal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</w:rPr>
        <w:t xml:space="preserve"> v</w:t>
      </w:r>
      <w:r>
        <w:rPr>
          <w:rFonts w:cs="Arial" w:ascii="Arial" w:hAnsi="Arial"/>
          <w:vertAlign w:val="subscript"/>
        </w:rPr>
        <w:t xml:space="preserve">B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</w:rPr>
        <w:t xml:space="preserve"> và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rFonts w:cs="Arial" w:ascii="Arial" w:hAnsi="Arial"/>
        </w:rPr>
        <w:t xml:space="preserve">        (0,5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Áp dụng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ịnh lí Becnoulli:</w:t>
      </w:r>
    </w:p>
    <w:p>
      <w:pPr>
        <w:pStyle w:val="Normal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(0,5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ρg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hρ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(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d>
      </m:oMath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(1,5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)</w:t>
      </w:r>
    </w:p>
    <w:p>
      <w:pPr>
        <w:pStyle w:val="Normal"/>
        <w:ind w:right="5220" w:hanging="0"/>
        <w:jc w:val="both"/>
        <w:rPr/>
      </w:pPr>
      <w:r>
        <w:rPr>
          <w:rFonts w:cs="Arial" w:ascii="Arial" w:hAnsi="Arial"/>
        </w:rPr>
        <w:t>Đ</w:t>
      </w:r>
      <w:r>
        <w:rPr>
          <w:rFonts w:cs="Arial" w:ascii="Arial" w:hAnsi="Arial"/>
        </w:rPr>
        <w:t>iều kiện : h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0 =&gt;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L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cs="Arial" w:ascii="Arial" w:hAnsi="Arial"/>
        </w:rPr>
        <w:t xml:space="preserve">)-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 0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=&gt; F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L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cs="Arial" w:ascii="Arial" w:hAnsi="Arial"/>
        </w:rPr>
        <w:t>-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cs="Arial" w:ascii="Arial" w:hAnsi="Arial"/>
        </w:rPr>
        <w:t>)                           (1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SỞ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ÀO TẠO VÀ GIÁO DỤC TP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À NẴN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r THPT CHUYÊN LÊ QUÝ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Ô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ÔN VẬT LÝ LỚP 1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ời ra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ề : HỒ PHÚ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ã :                                                                             Số phách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457200</wp:posOffset>
                </wp:positionH>
                <wp:positionV relativeFrom="paragraph">
                  <wp:posOffset>193040</wp:posOffset>
                </wp:positionV>
                <wp:extent cx="77724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2pt" to="575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ã :                                                                             Số phách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ài 6 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u w:val="single"/>
        </w:rPr>
        <w:t>Giải 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 xml:space="preserve">Xét khí hêli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lang w:val="en-US" w:eastAsia="en-US"/>
        </w:rPr>
        <w:t>:</w:t>
      </w:r>
    </w:p>
    <w:p>
      <w:pPr>
        <w:pStyle w:val="Normal"/>
        <w:tabs>
          <w:tab w:val="clear" w:pos="720"/>
          <w:tab w:val="right" w:pos="1053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+ 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Đ</w:t>
      </w:r>
      <w:r>
        <w:rPr>
          <w:rFonts w:cs="Arial" w:ascii="Arial" w:hAnsi="Arial"/>
          <w:lang w:val="en-US" w:eastAsia="en-US"/>
        </w:rPr>
        <w:t>ộ biến thiên nộI n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ă</w:t>
      </w:r>
      <w:r>
        <w:rPr>
          <w:rFonts w:cs="Arial" w:ascii="Arial" w:hAnsi="Arial"/>
          <w:lang w:val="en-US" w:eastAsia="en-US"/>
        </w:rPr>
        <w:t xml:space="preserve">ng: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  <w:lang w:val="en-US" w:eastAsia="en-US"/>
        </w:rPr>
        <w:tab/>
        <w:t>0,75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đ</w:t>
      </w:r>
    </w:p>
    <w:p>
      <w:pPr>
        <w:pStyle w:val="Normal"/>
        <w:tabs>
          <w:tab w:val="clear" w:pos="720"/>
          <w:tab w:val="right" w:pos="10530" w:leader="none"/>
        </w:tabs>
        <w:rPr/>
      </w:pPr>
      <w:r>
        <w:rPr>
          <w:rFonts w:cs="Arial" w:ascii="Arial" w:hAnsi="Arial"/>
          <w:lang w:val="en-US" w:eastAsia="en-US"/>
        </w:rPr>
        <w:t>+ Công thực hiện           :  A</w:t>
      </w:r>
      <w:r>
        <w:rPr>
          <w:rFonts w:cs="Arial" w:ascii="Arial" w:hAnsi="Arial"/>
          <w:vertAlign w:val="subscript"/>
          <w:lang w:val="en-US" w:eastAsia="en-US"/>
        </w:rPr>
        <w:t>1</w:t>
      </w:r>
      <w:r>
        <w:rPr>
          <w:rFonts w:cs="Arial" w:ascii="Arial" w:hAnsi="Arial"/>
          <w:lang w:val="en-US" w:eastAsia="en-US"/>
        </w:rPr>
        <w:t xml:space="preserve"> = A</w:t>
      </w:r>
      <w:r>
        <w:rPr>
          <w:rFonts w:cs="Arial" w:ascii="Arial" w:hAnsi="Arial"/>
          <w:vertAlign w:val="subscript"/>
          <w:lang w:val="en-US" w:eastAsia="en-US"/>
        </w:rPr>
        <w:t>AB</w:t>
      </w:r>
      <w:r>
        <w:rPr>
          <w:rFonts w:cs="Arial" w:ascii="Arial" w:hAnsi="Arial"/>
          <w:lang w:val="en-US" w:eastAsia="en-US"/>
        </w:rPr>
        <w:t xml:space="preserve"> + A</w:t>
      </w:r>
      <w:r>
        <w:rPr>
          <w:rFonts w:cs="Arial" w:ascii="Arial" w:hAnsi="Arial"/>
          <w:vertAlign w:val="subscript"/>
          <w:lang w:val="en-US" w:eastAsia="en-US"/>
        </w:rPr>
        <w:t>BD</w:t>
      </w:r>
      <w:r>
        <w:rPr>
          <w:rFonts w:cs="Arial" w:ascii="Arial" w:hAnsi="Arial"/>
          <w:lang w:val="en-US" w:eastAsia="en-US"/>
        </w:rPr>
        <w:t xml:space="preserve"> = P</w:t>
      </w:r>
      <w:r>
        <w:rPr>
          <w:rFonts w:cs="Arial" w:ascii="Arial" w:hAnsi="Arial"/>
          <w:vertAlign w:val="subscript"/>
          <w:lang w:val="en-US" w:eastAsia="en-US"/>
        </w:rPr>
        <w:t>B</w:t>
      </w:r>
      <w:r>
        <w:rPr>
          <w:rFonts w:cs="Arial" w:ascii="Arial" w:hAnsi="Arial"/>
          <w:lang w:val="en-US" w:eastAsia="en-US"/>
        </w:rPr>
        <w:t xml:space="preserve"> (V</w:t>
      </w:r>
      <w:r>
        <w:rPr>
          <w:rFonts w:cs="Arial" w:ascii="Arial" w:hAnsi="Arial"/>
          <w:vertAlign w:val="subscript"/>
          <w:lang w:val="en-US" w:eastAsia="en-US"/>
        </w:rPr>
        <w:t>D</w:t>
      </w:r>
      <w:r>
        <w:rPr>
          <w:rFonts w:cs="Arial" w:ascii="Arial" w:hAnsi="Arial"/>
          <w:lang w:val="en-US" w:eastAsia="en-US"/>
        </w:rPr>
        <w:t xml:space="preserve"> – V</w:t>
      </w:r>
      <w:r>
        <w:rPr>
          <w:rFonts w:cs="Arial" w:ascii="Arial" w:hAnsi="Arial"/>
          <w:vertAlign w:val="subscript"/>
          <w:lang w:val="en-US" w:eastAsia="en-US"/>
        </w:rPr>
        <w:t>B</w:t>
      </w:r>
      <w:r>
        <w:rPr>
          <w:rFonts w:cs="Arial" w:ascii="Arial" w:hAnsi="Arial"/>
          <w:lang w:val="en-US" w:eastAsia="en-US"/>
        </w:rPr>
        <w:t>)</w:t>
      </w:r>
    </w:p>
    <w:p>
      <w:pPr>
        <w:pStyle w:val="Normal"/>
        <w:tabs>
          <w:tab w:val="clear" w:pos="720"/>
          <w:tab w:val="right" w:pos="10530" w:leader="none"/>
        </w:tabs>
        <w:rPr/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>Từ P</w:t>
      </w:r>
      <w:r>
        <w:rPr>
          <w:rFonts w:cs="Arial" w:ascii="Arial" w:hAnsi="Arial"/>
          <w:vertAlign w:val="subscript"/>
          <w:lang w:val="en-US" w:eastAsia="en-US"/>
        </w:rPr>
        <w:t>B</w:t>
      </w:r>
      <w:r>
        <w:rPr>
          <w:rFonts w:cs="Arial" w:ascii="Arial" w:hAnsi="Arial"/>
          <w:lang w:val="en-US" w:eastAsia="en-US"/>
        </w:rPr>
        <w:t xml:space="preserve"> = 2P</w:t>
      </w:r>
      <w:r>
        <w:rPr>
          <w:rFonts w:cs="Arial" w:ascii="Arial" w:hAnsi="Arial"/>
          <w:vertAlign w:val="subscript"/>
          <w:lang w:val="en-US" w:eastAsia="en-US"/>
        </w:rPr>
        <w:t>A</w:t>
      </w:r>
      <w:r>
        <w:rPr>
          <w:rFonts w:cs="Arial" w:ascii="Arial" w:hAnsi="Arial"/>
          <w:lang w:val="en-US" w:eastAsia="en-US"/>
        </w:rPr>
        <w:t xml:space="preserve"> , V</w:t>
      </w:r>
      <w:r>
        <w:rPr>
          <w:rFonts w:cs="Arial" w:ascii="Arial" w:hAnsi="Arial"/>
          <w:vertAlign w:val="subscript"/>
          <w:lang w:val="en-US" w:eastAsia="en-US"/>
        </w:rPr>
        <w:t>D</w:t>
      </w:r>
      <w:r>
        <w:rPr>
          <w:rFonts w:cs="Arial" w:ascii="Arial" w:hAnsi="Arial"/>
          <w:lang w:val="en-US" w:eastAsia="en-US"/>
        </w:rPr>
        <w:t xml:space="preserve"> = 2.5 V</w:t>
      </w:r>
      <w:r>
        <w:rPr>
          <w:rFonts w:cs="Arial" w:ascii="Arial" w:hAnsi="Arial"/>
          <w:vertAlign w:val="subscript"/>
          <w:lang w:val="en-US" w:eastAsia="en-US"/>
        </w:rPr>
        <w:t>B</w:t>
      </w:r>
      <w:r>
        <w:rPr>
          <w:rFonts w:cs="Arial" w:ascii="Arial" w:hAnsi="Arial"/>
          <w:lang w:val="en-US" w:eastAsia="en-US"/>
        </w:rPr>
        <w:t xml:space="preserve">  = 2,5 V</w:t>
      </w:r>
      <w:r>
        <w:rPr>
          <w:rFonts w:cs="Arial" w:ascii="Arial" w:hAnsi="Arial"/>
          <w:vertAlign w:val="subscript"/>
          <w:lang w:val="en-US" w:eastAsia="en-US"/>
        </w:rPr>
        <w:t>A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right" w:pos="10530" w:leader="none"/>
        </w:tabs>
        <w:rPr>
          <w:rFonts w:ascii="MS Mincho;ＭＳ 明朝" w:hAnsi="MS Mincho;ＭＳ 明朝" w:eastAsia="MS Mincho;ＭＳ 明朝" w:cs="MS Mincho;ＭＳ 明朝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5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ab/>
        <w:t>0,75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đ</w:t>
      </w:r>
    </w:p>
    <w:p>
      <w:pPr>
        <w:pStyle w:val="Normal"/>
        <w:tabs>
          <w:tab w:val="clear" w:pos="720"/>
          <w:tab w:val="right" w:pos="1053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+ Nhiệt lượng thu vào    :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  <w:lang w:val="en-US" w:eastAsia="en-US"/>
        </w:rPr>
        <w:tab/>
        <w:t>0,75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đ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 xml:space="preserve">Xét khí nitơ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lang w:val="en-US" w:eastAsia="en-US"/>
        </w:rPr>
        <w:t>:</w:t>
      </w:r>
    </w:p>
    <w:p>
      <w:pPr>
        <w:pStyle w:val="Normal"/>
        <w:tabs>
          <w:tab w:val="clear" w:pos="720"/>
          <w:tab w:val="right" w:pos="1053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+ 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Đ</w:t>
      </w:r>
      <w:r>
        <w:rPr>
          <w:rFonts w:cs="Arial" w:ascii="Arial" w:hAnsi="Arial"/>
          <w:lang w:val="en-US" w:eastAsia="en-US"/>
        </w:rPr>
        <w:t>ộ biến thiên nộI n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ă</w:t>
      </w:r>
      <w:r>
        <w:rPr>
          <w:rFonts w:cs="Arial" w:ascii="Arial" w:hAnsi="Arial"/>
          <w:lang w:val="en-US" w:eastAsia="en-US"/>
        </w:rPr>
        <w:t xml:space="preserve">ng: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  <w:lang w:val="en-US" w:eastAsia="en-US"/>
        </w:rPr>
        <w:tab/>
        <w:t>0,75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đ</w:t>
      </w:r>
    </w:p>
    <w:p>
      <w:pPr>
        <w:pStyle w:val="Normal"/>
        <w:tabs>
          <w:tab w:val="clear" w:pos="720"/>
          <w:tab w:val="right" w:pos="1053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+ Công thực hiện           : A</w:t>
      </w:r>
      <w:r>
        <w:rPr>
          <w:rFonts w:cs="Arial" w:ascii="Arial" w:hAnsi="Arial"/>
          <w:vertAlign w:val="subscript"/>
          <w:lang w:val="en-US" w:eastAsia="en-US"/>
        </w:rPr>
        <w:t>2</w:t>
      </w:r>
      <w:r>
        <w:rPr>
          <w:rFonts w:cs="Arial" w:ascii="Arial" w:hAnsi="Arial"/>
          <w:lang w:val="en-US" w:eastAsia="en-US"/>
        </w:rPr>
        <w:t xml:space="preserve"> = A</w:t>
      </w:r>
      <w:r>
        <w:rPr>
          <w:rFonts w:cs="Arial" w:ascii="Arial" w:hAnsi="Arial"/>
          <w:vertAlign w:val="subscript"/>
          <w:lang w:val="en-US" w:eastAsia="en-US"/>
        </w:rPr>
        <w:t>AC</w:t>
      </w:r>
      <w:r>
        <w:rPr>
          <w:rFonts w:cs="Arial" w:ascii="Arial" w:hAnsi="Arial"/>
          <w:lang w:val="en-US" w:eastAsia="en-US"/>
        </w:rPr>
        <w:t xml:space="preserve"> + A</w:t>
      </w:r>
      <w:r>
        <w:rPr>
          <w:rFonts w:cs="Arial" w:ascii="Arial" w:hAnsi="Arial"/>
          <w:vertAlign w:val="subscript"/>
          <w:lang w:val="en-US" w:eastAsia="en-US"/>
        </w:rPr>
        <w:t>CD</w:t>
      </w:r>
      <w:r>
        <w:rPr>
          <w:rFonts w:cs="Arial" w:ascii="Arial" w:hAnsi="Arial"/>
          <w:lang w:val="en-US" w:eastAsia="en-US"/>
        </w:rPr>
        <w:t xml:space="preserve"> = P</w:t>
      </w:r>
      <w:r>
        <w:rPr>
          <w:rFonts w:cs="Arial" w:ascii="Arial" w:hAnsi="Arial"/>
          <w:vertAlign w:val="subscript"/>
          <w:lang w:val="en-US" w:eastAsia="en-US"/>
        </w:rPr>
        <w:t>A</w:t>
      </w:r>
      <w:r>
        <w:rPr>
          <w:rFonts w:cs="Arial" w:ascii="Arial" w:hAnsi="Arial"/>
          <w:lang w:val="en-US" w:eastAsia="en-US"/>
        </w:rPr>
        <w:t xml:space="preserve"> (V</w:t>
      </w:r>
      <w:r>
        <w:rPr>
          <w:rFonts w:cs="Arial" w:ascii="Arial" w:hAnsi="Arial"/>
          <w:vertAlign w:val="subscript"/>
          <w:lang w:val="en-US" w:eastAsia="en-US"/>
        </w:rPr>
        <w:t>C</w:t>
      </w:r>
      <w:r>
        <w:rPr>
          <w:rFonts w:cs="Arial" w:ascii="Arial" w:hAnsi="Arial"/>
          <w:lang w:val="en-US" w:eastAsia="en-US"/>
        </w:rPr>
        <w:t xml:space="preserve"> – V</w:t>
      </w:r>
      <w:r>
        <w:rPr>
          <w:rFonts w:cs="Arial" w:ascii="Arial" w:hAnsi="Arial"/>
          <w:vertAlign w:val="subscript"/>
          <w:lang w:val="en-US" w:eastAsia="en-US"/>
        </w:rPr>
        <w:t>A</w:t>
      </w:r>
      <w:r>
        <w:rPr>
          <w:rFonts w:cs="Arial" w:ascii="Arial" w:hAnsi="Arial"/>
          <w:lang w:val="en-US" w:eastAsia="en-US"/>
        </w:rPr>
        <w:t>)</w:t>
        <w:tab/>
        <w:t>0,75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đ</w:t>
      </w:r>
    </w:p>
    <w:p>
      <w:pPr>
        <w:pStyle w:val="Normal"/>
        <w:tabs>
          <w:tab w:val="clear" w:pos="720"/>
          <w:tab w:val="right" w:pos="1053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ừ sự so sánh hai quá trình ta có: V</w:t>
      </w:r>
      <w:r>
        <w:rPr>
          <w:rFonts w:cs="Arial" w:ascii="Arial" w:hAnsi="Arial"/>
          <w:vertAlign w:val="subscript"/>
          <w:lang w:val="en-US" w:eastAsia="en-US"/>
        </w:rPr>
        <w:t>C</w:t>
      </w:r>
      <w:r>
        <w:rPr>
          <w:rFonts w:cs="Arial" w:ascii="Arial" w:hAnsi="Arial"/>
          <w:lang w:val="en-US" w:eastAsia="en-US"/>
        </w:rPr>
        <w:t xml:space="preserve"> = V</w:t>
      </w:r>
      <w:r>
        <w:rPr>
          <w:rFonts w:cs="Arial" w:ascii="Arial" w:hAnsi="Arial"/>
          <w:vertAlign w:val="subscript"/>
          <w:lang w:val="en-US" w:eastAsia="en-US"/>
        </w:rPr>
        <w:t>D</w:t>
      </w:r>
      <w:r>
        <w:rPr>
          <w:rFonts w:cs="Arial" w:ascii="Arial" w:hAnsi="Arial"/>
          <w:lang w:val="en-US" w:eastAsia="en-US"/>
        </w:rPr>
        <w:t xml:space="preserve"> = 2,5 V</w:t>
      </w:r>
      <w:r>
        <w:rPr>
          <w:rFonts w:cs="Arial" w:ascii="Arial" w:hAnsi="Arial"/>
          <w:vertAlign w:val="subscript"/>
          <w:lang w:val="en-US" w:eastAsia="en-US"/>
        </w:rPr>
        <w:t>A</w:t>
      </w:r>
    </w:p>
    <w:p>
      <w:pPr>
        <w:pStyle w:val="Normal"/>
        <w:tabs>
          <w:tab w:val="clear" w:pos="720"/>
          <w:tab w:val="right" w:pos="10530" w:leader="none"/>
        </w:tabs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5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  <w:lang w:val="en-US" w:eastAsia="en-US"/>
        </w:rPr>
        <w:tab/>
        <w:t>0,75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đ</w:t>
      </w:r>
    </w:p>
    <w:p>
      <w:pPr>
        <w:pStyle w:val="Normal"/>
        <w:tabs>
          <w:tab w:val="clear" w:pos="720"/>
          <w:tab w:val="right" w:pos="1053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+ Nhiệt lượng thu vào    :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  <w:lang w:val="en-US" w:eastAsia="en-US"/>
        </w:rPr>
        <w:tab/>
        <w:t>o,75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đ</w:t>
      </w:r>
    </w:p>
    <w:p>
      <w:pPr>
        <w:pStyle w:val="Normal"/>
        <w:tabs>
          <w:tab w:val="clear" w:pos="720"/>
          <w:tab w:val="right" w:pos="10530" w:leader="none"/>
        </w:tabs>
        <w:rPr/>
      </w:pPr>
      <w:r>
        <w:rPr>
          <w:rFonts w:cs="Arial" w:ascii="Arial" w:hAnsi="Arial"/>
          <w:lang w:val="en-US" w:eastAsia="en-US"/>
        </w:rPr>
        <w:t xml:space="preserve">Vây quá trình biến 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đ</w:t>
      </w:r>
      <w:r>
        <w:rPr>
          <w:rFonts w:cs="Arial" w:ascii="Arial" w:hAnsi="Arial"/>
          <w:lang w:val="en-US" w:eastAsia="en-US"/>
        </w:rPr>
        <w:t xml:space="preserve">ổI của khí hêli thu nhiệt lượng ít hơn và ít hơn </w:t>
      </w:r>
    </w:p>
    <w:p>
      <w:pPr>
        <w:pStyle w:val="Normal"/>
        <w:tabs>
          <w:tab w:val="clear" w:pos="720"/>
          <w:tab w:val="right" w:pos="10530" w:leader="none"/>
        </w:tabs>
        <w:rPr>
          <w:rFonts w:ascii="MS Mincho;ＭＳ 明朝" w:hAnsi="MS Mincho;ＭＳ 明朝" w:eastAsia="MS Mincho;ＭＳ 明朝" w:cs="MS Mincho;ＭＳ 明朝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429000</wp:posOffset>
                </wp:positionH>
                <wp:positionV relativeFrom="paragraph">
                  <wp:posOffset>360045</wp:posOffset>
                </wp:positionV>
                <wp:extent cx="2238375" cy="187642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1876320"/>
                          <a:chOff x="0" y="0"/>
                          <a:chExt cx="2238480" cy="1876320"/>
                        </a:xfrm>
                      </wpg:grpSpPr>
                      <wps:wsp>
                        <wps:cNvSpPr/>
                        <wps:spPr>
                          <a:xfrm>
                            <a:off x="295200" y="7632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76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6204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200" y="647640"/>
                            <a:ext cx="685800" cy="914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280" y="647640"/>
                            <a:ext cx="34308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200" y="1105560"/>
                            <a:ext cx="685800" cy="457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000" y="64764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647640"/>
                            <a:ext cx="6858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647640"/>
                            <a:ext cx="685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105560"/>
                            <a:ext cx="6858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10556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2840" y="657360"/>
                            <a:ext cx="68580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124640"/>
                            <a:ext cx="0" cy="457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647640"/>
                            <a:ext cx="0" cy="914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105560"/>
                            <a:ext cx="0" cy="457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4080" y="15238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times new roman" w:hAnsi="VNtimes new roman" w:eastAsia="SimSun;宋体" w:cs="VNtimes new roman"/>
                                  <w:color w:val="000000"/>
                                  <w:lang w:val="en-US" w:eastAsia="zh-CN" w:bidi="ar-SA"/>
                                </w:rPr>
                                <w:t>5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VNtimes new roman" w:hAnsi="VNtimes new roman" w:eastAsia="SimSun;宋体" w:cs="VN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1495440"/>
                            <a:ext cx="542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times new roman" w:hAnsi="VNtimes new roman" w:eastAsia="SimSun;宋体" w:cs="VNtimes new roman"/>
                                  <w:color w:val="000000"/>
                                  <w:lang w:val="en-US" w:eastAsia="zh-CN" w:bidi="ar-SA"/>
                                </w:rPr>
                                <w:t>2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VNtimes new roman" w:hAnsi="VNtimes new roman" w:eastAsia="SimSun;宋体" w:cs="VN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1495440"/>
                            <a:ext cx="542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times new roman" w:hAnsi="VNtimes new roman" w:eastAsia="SimSun;宋体" w:cs="VNtimes new roman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VNtimes new roman" w:hAnsi="VNtimes new roman" w:eastAsia="SimSun;宋体" w:cs="VN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3808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times new roman" w:hAnsi="VNtimes new roman" w:eastAsia="SimSun;宋体" w:cs="VN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VNtimes new roman" w:hAnsi="VNtimes new roman" w:eastAsia="SimSun;宋体" w:cs="VN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34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times new roman" w:hAnsi="VNtimes new roman" w:eastAsia="SimSun;宋体" w:cs="VN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VNtimes new roman" w:hAnsi="VNtimes new roman" w:eastAsia="SimSun;宋体" w:cs="VN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8762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times new roman" w:hAnsi="VNtimes new roman" w:eastAsia="SimSun;宋体" w:cs="VN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10008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times new roman" w:hAnsi="VNtimes new roman" w:eastAsia="SimSun;宋体" w:cs="VN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3808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times new roman" w:hAnsi="VNtimes new roman" w:eastAsia="SimSun;宋体" w:cs="VN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2840" y="647640"/>
                            <a:ext cx="0" cy="457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15145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times new roman" w:hAnsi="VNtimes new roman" w:eastAsia="SimSun;宋体" w:cs="VN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15336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times new roman" w:hAnsi="VNtimes new roman" w:eastAsia="SimSun;宋体" w:cs="VNtimes new roman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3999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times new roman" w:hAnsi="VNtimes new roman" w:eastAsia="SimSun;宋体" w:cs="VN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times new roman" w:hAnsi="VNtimes new roman" w:eastAsia="SimSun;宋体" w:cs="VN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8.35pt;width:176.25pt;height:147.75pt" coordorigin="5400,567" coordsize="3525,2955">
                <v:line id="shape_0" from="5865,687" to="5865,3386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5865,687" to="5865,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5,3027" to="8204,302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865,1587" to="6944,302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405,1587" to="6944,2306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5865,2308" to="6944,302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945,1587" to="8024,23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65,1587" to="6944,158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945,1587" to="8024,158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865,2308" to="6944,230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405,2308" to="6944,230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885,1602" to="7964,2321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6885,2338" to="6885,30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025,1587" to="8025,302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360,2308" to="6360,302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7485;top:296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times new roman" w:hAnsi="VNtimes new roman" w:eastAsia="SimSun;宋体" w:cs="VNtimes new roman"/>
                            <w:color w:val="000000"/>
                            <w:lang w:val="en-US" w:eastAsia="zh-CN" w:bidi="ar-SA"/>
                          </w:rPr>
                          <w:t>5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VNtimes new roman" w:hAnsi="VNtimes new roman" w:eastAsia="SimSun;宋体" w:cs="VN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9;top:2922;width:8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times new roman" w:hAnsi="VNtimes new roman" w:eastAsia="SimSun;宋体" w:cs="VNtimes new roman"/>
                            <w:color w:val="000000"/>
                            <w:lang w:val="en-US" w:eastAsia="zh-CN" w:bidi="ar-SA"/>
                          </w:rPr>
                          <w:t>2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VNtimes new roman" w:hAnsi="VNtimes new roman" w:eastAsia="SimSun;宋体" w:cs="VN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9;top:2922;width:8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times new roman" w:hAnsi="VNtimes new roman" w:eastAsia="SimSun;宋体" w:cs="VNtimes new roman"/>
                            <w:color w:val="000000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VNtimes new roman" w:hAnsi="VNtimes new roman" w:eastAsia="SimSun;宋体" w:cs="VN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5;top:116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times new roman" w:hAnsi="VNtimes new roman" w:eastAsia="SimSun;宋体" w:cs="VN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VNtimes new roman" w:hAnsi="VNtimes new roman" w:eastAsia="SimSun;宋体" w:cs="VN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203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times new roman" w:hAnsi="VNtimes new roman" w:eastAsia="SimSun;宋体" w:cs="VN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VNtimes new roman" w:hAnsi="VNtimes new roman" w:eastAsia="SimSun;宋体" w:cs="VN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5;top:194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times new roman" w:hAnsi="VNtimes new roman" w:eastAsia="SimSun;宋体" w:cs="VN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5;top:2143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times new roman" w:hAnsi="VNtimes new roman" w:eastAsia="SimSun;宋体" w:cs="VN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5;top:116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times new roman" w:hAnsi="VNtimes new roman" w:eastAsia="SimSun;宋体" w:cs="VN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85,1587" to="6885,230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5505;top:2952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times new roman" w:hAnsi="VNtimes new roman" w:eastAsia="SimSun;宋体" w:cs="VN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5;top:2982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times new roman" w:hAnsi="VNtimes new roman" w:eastAsia="SimSun;宋体" w:cs="VNtimes new roman"/>
                            <w:color w:val="000000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0;top:119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times new roman" w:hAnsi="VNtimes new roman" w:eastAsia="SimSun;宋体" w:cs="VN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0;top:56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times new roman" w:hAnsi="VNtimes new roman" w:eastAsia="SimSun;宋体" w:cs="VN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rFonts w:cs="Arial" w:ascii="Arial" w:hAnsi="Arial"/>
          <w:lang w:val="en-US" w:eastAsia="en-US"/>
        </w:rPr>
        <w:t>lần</w:t>
        <w:tab/>
        <w:t>0,50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đ</w:t>
      </w:r>
    </w:p>
    <w:p>
      <w:pPr>
        <w:pStyle w:val="Normal"/>
        <w:tabs>
          <w:tab w:val="clear" w:pos="720"/>
          <w:tab w:val="right" w:pos="10530" w:leader="none"/>
        </w:tabs>
        <w:rPr>
          <w:rFonts w:ascii="MS Mincho;ＭＳ 明朝" w:hAnsi="MS Mincho;ＭＳ 明朝" w:eastAsia="MS Mincho;ＭＳ 明朝" w:cs="MS Mincho;ＭＳ 明朝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lang w:val="en-US" w:eastAsia="en-US"/>
        </w:rPr>
      </w:r>
    </w:p>
    <w:p>
      <w:pPr>
        <w:pStyle w:val="Normal"/>
        <w:tabs>
          <w:tab w:val="clear" w:pos="720"/>
          <w:tab w:val="right" w:pos="10530" w:leader="none"/>
        </w:tabs>
        <w:rPr>
          <w:rFonts w:ascii="MS Mincho;ＭＳ 明朝" w:hAnsi="MS Mincho;ＭＳ 明朝" w:eastAsia="MS Mincho;ＭＳ 明朝" w:cs="MS Mincho;ＭＳ 明朝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lang w:val="en-US" w:eastAsia="en-US"/>
        </w:rPr>
      </w:r>
    </w:p>
    <w:p>
      <w:pPr>
        <w:pStyle w:val="Normal"/>
        <w:tabs>
          <w:tab w:val="clear" w:pos="720"/>
          <w:tab w:val="right" w:pos="10530" w:leader="none"/>
        </w:tabs>
        <w:rPr>
          <w:rFonts w:ascii="MS Mincho;ＭＳ 明朝" w:hAnsi="MS Mincho;ＭＳ 明朝" w:eastAsia="MS Mincho;ＭＳ 明朝" w:cs="MS Mincho;ＭＳ 明朝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lang w:val="en-US" w:eastAsia="en-US"/>
        </w:rPr>
      </w:r>
    </w:p>
    <w:p>
      <w:pPr>
        <w:pStyle w:val="Normal"/>
        <w:tabs>
          <w:tab w:val="clear" w:pos="720"/>
          <w:tab w:val="right" w:pos="10530" w:leader="none"/>
        </w:tabs>
        <w:rPr>
          <w:rFonts w:ascii="MS Mincho;ＭＳ 明朝" w:hAnsi="MS Mincho;ＭＳ 明朝" w:eastAsia="MS Mincho;ＭＳ 明朝" w:cs="MS Mincho;ＭＳ 明朝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lang w:val="en-US" w:eastAsia="en-US"/>
        </w:rPr>
      </w:r>
    </w:p>
    <w:p>
      <w:pPr>
        <w:pStyle w:val="Normal"/>
        <w:tabs>
          <w:tab w:val="clear" w:pos="720"/>
          <w:tab w:val="right" w:pos="10530" w:leader="none"/>
        </w:tabs>
        <w:rPr>
          <w:rFonts w:ascii="MS Mincho;ＭＳ 明朝" w:hAnsi="MS Mincho;ＭＳ 明朝" w:eastAsia="MS Mincho;ＭＳ 明朝" w:cs="MS Mincho;ＭＳ 明朝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lang w:val="en-US" w:eastAsia="en-US"/>
        </w:rPr>
      </w:r>
    </w:p>
    <w:p>
      <w:pPr>
        <w:pStyle w:val="Normal"/>
        <w:tabs>
          <w:tab w:val="clear" w:pos="720"/>
          <w:tab w:val="right" w:pos="10530" w:leader="none"/>
        </w:tabs>
        <w:rPr>
          <w:rFonts w:ascii="MS Mincho;ＭＳ 明朝" w:hAnsi="MS Mincho;ＭＳ 明朝" w:eastAsia="MS Mincho;ＭＳ 明朝" w:cs="MS Mincho;ＭＳ 明朝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lang w:val="en-US" w:eastAsia="en-US"/>
        </w:rPr>
      </w:r>
    </w:p>
    <w:p>
      <w:pPr>
        <w:pStyle w:val="Normal"/>
        <w:tabs>
          <w:tab w:val="clear" w:pos="720"/>
          <w:tab w:val="right" w:pos="10530" w:leader="none"/>
        </w:tabs>
        <w:rPr>
          <w:rFonts w:ascii="MS Mincho;ＭＳ 明朝" w:hAnsi="MS Mincho;ＭＳ 明朝" w:eastAsia="MS Mincho;ＭＳ 明朝" w:cs="MS Mincho;ＭＳ 明朝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lang w:val="en-US" w:eastAsia="en-US"/>
        </w:rPr>
      </w:r>
    </w:p>
    <w:p>
      <w:pPr>
        <w:pStyle w:val="Normal"/>
        <w:tabs>
          <w:tab w:val="clear" w:pos="720"/>
          <w:tab w:val="right" w:pos="10530" w:leader="none"/>
        </w:tabs>
        <w:rPr>
          <w:rFonts w:ascii="MS Mincho;ＭＳ 明朝" w:hAnsi="MS Mincho;ＭＳ 明朝" w:eastAsia="MS Mincho;ＭＳ 明朝" w:cs="MS Mincho;ＭＳ 明朝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lang w:val="en-US" w:eastAsia="en-US"/>
        </w:rPr>
      </w:r>
    </w:p>
    <w:p>
      <w:pPr>
        <w:pStyle w:val="Normal"/>
        <w:tabs>
          <w:tab w:val="clear" w:pos="720"/>
          <w:tab w:val="right" w:pos="10530" w:leader="none"/>
        </w:tabs>
        <w:rPr>
          <w:rFonts w:ascii="MS Mincho;ＭＳ 明朝" w:hAnsi="MS Mincho;ＭＳ 明朝" w:eastAsia="MS Mincho;ＭＳ 明朝" w:cs="MS Mincho;ＭＳ 明朝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lang w:val="en-US" w:eastAsia="en-US"/>
        </w:rPr>
      </w:r>
    </w:p>
    <w:p>
      <w:pPr>
        <w:pStyle w:val="Normal"/>
        <w:tabs>
          <w:tab w:val="clear" w:pos="720"/>
          <w:tab w:val="right" w:pos="10530" w:leader="none"/>
        </w:tabs>
        <w:rPr>
          <w:rFonts w:ascii="MS Mincho;ＭＳ 明朝" w:hAnsi="MS Mincho;ＭＳ 明朝" w:eastAsia="MS Mincho;ＭＳ 明朝" w:cs="MS Mincho;ＭＳ 明朝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lang w:val="en-US" w:eastAsia="en-US"/>
        </w:rPr>
      </w:r>
    </w:p>
    <w:p>
      <w:pPr>
        <w:pStyle w:val="Normal"/>
        <w:tabs>
          <w:tab w:val="clear" w:pos="720"/>
          <w:tab w:val="right" w:pos="10530" w:leader="none"/>
        </w:tabs>
        <w:rPr>
          <w:rFonts w:ascii="MS Mincho;ＭＳ 明朝" w:hAnsi="MS Mincho;ＭＳ 明朝" w:eastAsia="MS Mincho;ＭＳ 明朝" w:cs="MS Mincho;ＭＳ 明朝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0</wp:posOffset>
                </wp:positionV>
                <wp:extent cx="3543300" cy="0"/>
                <wp:effectExtent l="0" t="19050" r="0" b="190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5pt" to="431.95pt,1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0530" w:leader="none"/>
        </w:tabs>
        <w:rPr>
          <w:rFonts w:ascii="MS Mincho;ＭＳ 明朝" w:hAnsi="MS Mincho;ＭＳ 明朝" w:eastAsia="MS Mincho;ＭＳ 明朝" w:cs="MS Mincho;ＭＳ 明朝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lang w:val="en-US" w:eastAsia="en-US"/>
        </w:rPr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8"/>
      <w:type w:val="nextPage"/>
      <w:pgSz w:w="12240" w:h="15840"/>
      <w:pgMar w:left="720" w:right="54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9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53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"/>
      <w:lvlJc w:val="left"/>
      <w:pPr>
        <w:tabs>
          <w:tab w:val="num" w:pos="765"/>
        </w:tabs>
        <w:ind w:left="765" w:hanging="405"/>
      </w:pPr>
      <w:rPr>
        <w:rFonts w:ascii="Wingdings" w:hAnsi="Wingdings" w:cs="Wingdings" w:hint="default"/>
      </w:rPr>
    </w:lvl>
    <w:lvl w:ilvl="1">
      <w:start w:val="3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"/>
      <w:lvlJc w:val="left"/>
      <w:pPr>
        <w:tabs>
          <w:tab w:val="num" w:pos="765"/>
        </w:tabs>
        <w:ind w:left="765" w:hanging="4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" w:hAnsi="VNtimes new roman" w:eastAsia="SimSun;宋体" w:cs="VN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right="4680" w:hanging="0"/>
      <w:jc w:val="both"/>
      <w:outlineLvl w:val="1"/>
    </w:pPr>
    <w:rPr>
      <w:rFonts w:ascii="Arial" w:hAnsi="Arial" w:eastAsia="Times New Roman" w:cs="Arial"/>
      <w:color w:val="000000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23:00Z</dcterms:created>
  <dc:creator>Mr. HO PHUC</dc:creator>
  <dc:description/>
  <cp:keywords/>
  <dc:language>en-US</dc:language>
  <cp:lastModifiedBy>User</cp:lastModifiedBy>
  <dcterms:modified xsi:type="dcterms:W3CDTF">2008-12-22T07:23:00Z</dcterms:modified>
  <cp:revision>2</cp:revision>
  <dc:subject/>
  <dc:title>Bài 5:</dc:title>
</cp:coreProperties>
</file>